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Poznań, dnia 15.01.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Z I E K A 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RADA WYDZIAŁU INŻYNIERII  ŚRODOWISKA I GOSPODARKI PRZESTRZEN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U PRZYRODNICZEGO W POZN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ją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Ą OBRONĘ PRACY DOKTOR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mgr inż. Natalii Kowalski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t. : „Ocena zmienności strumieni metanu mierzonych metodą kowariancji wir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orfowisku w Rzecin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ona pracy odbędzie się </w:t>
      </w:r>
      <w:r>
        <w:rPr>
          <w:b/>
          <w:sz w:val="24"/>
          <w:szCs w:val="24"/>
        </w:rPr>
        <w:t>dnia 04 lutego 2016 roku o godzinie 11:00 w sali Rady Wydziału w budynku przy ul. Piątkowskiej 94 E w Poznaniu.</w:t>
      </w:r>
    </w:p>
    <w:p>
      <w:pPr>
        <w:pStyle w:val="Normal"/>
        <w:rPr/>
      </w:pPr>
      <w:r>
        <w:rPr>
          <w:sz w:val="24"/>
          <w:szCs w:val="24"/>
        </w:rPr>
        <w:t>Promotor:</w:t>
        <w:tab/>
      </w:r>
      <w:r>
        <w:rPr>
          <w:b/>
          <w:sz w:val="24"/>
          <w:szCs w:val="24"/>
        </w:rPr>
        <w:t>prof. dr hab. Janusz Olejni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motor pomocniczy:</w:t>
        <w:tab/>
      </w:r>
      <w:r>
        <w:rPr>
          <w:b/>
          <w:sz w:val="24"/>
          <w:szCs w:val="24"/>
        </w:rPr>
        <w:t>dr hab. Bogdan H. Chojni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nzenci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Andrzej Kędziora, emerytowany profesor (dziedzina nauki rolnicze, dyscyplina: melioracje wodne, geofizyka, inżynieria i ochrona  środowiska, specjalności: agrometeorologia, fizyka gleby, meteorologia rolnicza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hab. Małgorzata Brzezińska, Instytut Agrofizyki im. Bohdana Dobrzańskiego PAN w Lublinie (dziedzina: nauki rolnicze; dyscyplina: agronomia, specjalność: agrofizyka, biochemia gleb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pracą doktorską można zapoznać się w Bibliotece Głównej Uniwersytetu Przyrodniczego w Poznaniu, ul. Witosa 45 oraz w Dziekanacie Wydziału Inżynierii Środowiska i Gospodarki Przestrzennej Uniwersytetu Przyrodniczego w Poznaniu, ul. Wojska Polskiego 28. Streszczenie rozprawy doktorskiej oraz recenzje zamieszczone zostały na stronie internetowej Wydziału Inżynierii Środowiska i Gospodarki Przestrzennej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</w:t>
      </w:r>
    </w:p>
    <w:p>
      <w:pPr>
        <w:pStyle w:val="Normal"/>
        <w:spacing w:before="0" w:after="2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 hab. inż. Jolanta Komisarek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3:00Z</dcterms:created>
  <dc:creator>Akademia Rolnicza</dc:creator>
  <dc:description/>
  <cp:keywords/>
  <dc:language>en-US</dc:language>
  <cp:lastModifiedBy>user</cp:lastModifiedBy>
  <cp:lastPrinted>2016-01-13T12:31:00Z</cp:lastPrinted>
  <dcterms:modified xsi:type="dcterms:W3CDTF">2016-01-13T11:34:00Z</dcterms:modified>
  <cp:revision>4</cp:revision>
  <dc:subject/>
  <dc:title/>
</cp:coreProperties>
</file>