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21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logia ogólnoakademicka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ogólnoprzyrodnicze i ekologiczne związane ze studiowanym kierunkiem</w:t>
            </w:r>
          </w:p>
        </w:tc>
      </w:tr>
      <w:tr>
        <w:trPr>
          <w:trHeight w:val="979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S. Schwab, M. Perlmann – Balme,  Em- Brückenkurs. Neu, Max Hueber  Verlag, 2012. 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 Fandrych, U. Tallowitz, Sage und schreibe. Słownictwo niemieckie z ćwiczeniami, wyd. LektorKlett  Poznań, 2008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 Fandrych, U. Tallowitz, Klipp und klar. Gramatyka języka niemieckiego z ćwiczeniami. 99 lekcji krok po kroku. wyd. LektorKlett, Poznań,  201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i materiały pozyskiwane z internetu np. www.wirtschaftsdeutsch.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żywność i jej komponenty, surowce i produkty żywnościowe pochodzenia roślinnego i zwierzęcego, przetwórstwo żywności, procesy produkcyjne na przykładzie wybranych produktów spożywczych, obróbka produktów i techniki przygotowania potraw.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S. Schwab, M. Perlmann – Balme,  Em- Brückenkurs.Neu, Max Hueber  Verlag, 2012. 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 Fandrych, U. Tallowitz, Sage und schreibe. Słownictwo niemieckie z ćwiczeniami, wyd. LektorKlett  Poznań, 200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 Fandrych, U. Tallowitz, Klipp und klar. Gramatyka języka niemieckiego z ćwiczeniami. 99 lekcji krok po kroku. wyd. LektorKlett, Poznań,  2012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 Dreyer, R.Schmitt, Praktyczna gramatyka języka niemieckiego. Nowe opracowanie. Heuber Verlag,  2005 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i materiały pozyskiwane z internetu np.: www.marions-kochbuch.de; www.lebensmittellexikon.de; https://milchwirtschaft.com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produkty spożywcze i ich rola w żywieniu człowieka; rola witamin, białek, tłuszczów, węglowodanów i składników mineralnych w żywieniu człowieka; ocena jakości żywności; przetwórstwo rolno-spożywcze; toksykologia żywności; przemysłowa produkcja i dystrybucja żywności na przykładzie wybranych grup artykułów spożywczych; dodatki i konserwanty w produkcji przemysłowej żywności; winoznawstwo, browarnictwo i piwoznawstwo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923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W.Banaszak, J. Langkafel, Produkcja zwierzęca- wybór tekstów fachowych z języka niemiecki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la studentów Wydziału Nauo o Żywności i Żywieniu, Wydawnictwo UP w Poznaniu., 2009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 Dreyer, R. Schmitt, Praktyczna gramatyka języka niemieckiego. Nowe opracowanie. Heuber Verlag,  2005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np. Ernaehrungs Umschau  Forschung &amp; Praxis www.ernaehrungs-umschau.de;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Materiały pozyskiwane z internetu np.:  https://milchwirtschaft.com;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tps://www.europa-lehrmittel.de/Ausbildung/Hauswirtschaft-Ernaehrung/Zusatzmaterial-Ernaehrung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kreativ/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fr-FR"/>
        </w:rPr>
      </w:pPr>
      <w:r>
        <w:rPr>
          <w:rFonts w:cs="Arial" w:ascii="Arial" w:hAnsi="Arial"/>
          <w:i/>
          <w:color w:val="FF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fr-FR"/>
        </w:rPr>
      </w:pPr>
      <w:r>
        <w:rPr>
          <w:rFonts w:cs="Arial" w:ascii="Arial" w:hAnsi="Arial"/>
          <w:i/>
          <w:color w:val="FF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W. Banaszak, J. Langkafel, Produkcja zwierzęca- wybór tekstów fachowych z języka niemiecki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la studentów Wydziału Nauk o Żywności i Żywieniu, Wydawnictwo UP w Poznaniu., 2009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 Dreyer, R. Schmitt, Praktyczna gramtyka języka niemieckiego. Nowe opracowanie., Heuber Verlag  2005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np. Ernaehrungs Umschau Forschung &amp; Praxis www.ernaehrungs-umschau.de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Materiały pozyskiwane z internetu np. : www.wirtschaftdeutsch.de;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tps://www.europa-lehrmittel.de/Ausbildung/Hauswirtschaft-Ernaehrung/Zusatzmaterial-Ernaehrung-kreativ/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7:00Z</dcterms:created>
  <dc:creator>user</dc:creator>
  <dc:description/>
  <cp:keywords/>
  <dc:language>en-US</dc:language>
  <cp:lastModifiedBy>Binczarowska Anna</cp:lastModifiedBy>
  <cp:lastPrinted>2017-09-25T12:27:00Z</cp:lastPrinted>
  <dcterms:modified xsi:type="dcterms:W3CDTF">2025-01-28T13:07:00Z</dcterms:modified>
  <cp:revision>2</cp:revision>
  <dc:subject/>
  <dc:title>Załącznik nr 1 do Zarządzenia nr 101/2017</dc:title>
</cp:coreProperties>
</file>