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żywności i żywienie człowie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212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angiels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1A_U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1A_U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logia ogólnoakademicka</w:t>
            </w:r>
          </w:p>
          <w:p>
            <w:pPr>
              <w:pStyle w:val="Bezodstpw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a ogólnoprzyrodnicze i ekologiczne związane ze studiowanym kierunkiem</w:t>
            </w:r>
          </w:p>
        </w:tc>
      </w:tr>
      <w:tr>
        <w:trPr>
          <w:trHeight w:val="979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rginia Evans, Jenny Dooley, Ellen Blum, Environmental Science, Express Publishing, 2019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lly Keith, Science, Macmillan Publishers, 201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lly Keith, Geography, Macmillan Publishers, 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dostępne on-line, np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https://www.britannica.com/</w:t>
              </w:r>
            </w:hyperlink>
            <w:r>
              <w:rPr>
                <w:rFonts w:cs="Arial" w:ascii="Arial" w:hAnsi="Arial"/>
                <w:sz w:val="20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openstax.org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żywności i żywienie człowie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39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angiels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w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żywność i jej komponenty, surowce i produkty żywnościowe pochodzenia roślinnego i zwierzęcego, przetwórstwo żywności, procesy produkcyjne na przykładzie wybranych produktów spożywczych, obróbka produktów i techniki przygotowania potraw.</w:t>
            </w:r>
          </w:p>
        </w:tc>
      </w:tr>
      <w:tr>
        <w:trPr>
          <w:trHeight w:val="956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żbieta Atkinson, Dorota Szewczuk: English for food sciences and biotechnology, Lublin, 2019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ęczniki i materiały dostępne on-line na stronach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openstax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np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emistry 2edn. ISBN-10: 1-947172-61-1),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  <w:lang w:val="en-US"/>
                </w:rPr>
                <w:t>https://www.oercommons.org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np. Human Nutrition, University of Hawaii at Manoa, EBOOK ISBN 978-1-948027-01-4; Lynn Klees, Nutrition 100 Nutritional Applications for a Healthy Lifestyle, the Pennsylvania State University; Alice Callahan, Heather Leonard, Tamberly Powell, Nutrition. Science and Everyday Application, Open Oregon Educational Resources, ISBN 13: 9781636350035)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Open Textbook Library: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  <w:lang w:val="en-GB"/>
                </w:rPr>
                <w:t>https://open.umn.edu/opentextbooks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/>
                </w:rPr>
                <w:t>https://www.britannica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val="en-US"/>
                </w:rPr>
                <w:t>https://www.fsis.usda.gov/food-safety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 xml:space="preserve">; </w:t>
            </w:r>
            <w:hyperlink r:id="rId9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val="en-US"/>
                </w:rPr>
                <w:t>https://nutritionsource.hsph.harvard.edu</w:t>
              </w:r>
            </w:hyperlink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gr 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żywności i żywienie człowie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443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angiels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Z1A_U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pisemne, wypowiedzi ustne,  praca w parach i  w zespole, aktywność na zajęciach, zaliczenie ustne lektur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trHeight w:val="963" w:hRule="atLeast"/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produkty spożywcze i ich rola w żywieniu człowieka; rola witamin, białek, tłuszczów, węglowodanów i składników mineralnych w żywieniu człowieka; ocena jakości żywności; przetwórstwo rolno-spożywcze; toksykologia żywności; przemysłowa produkcja i dystrybucja żywności na przykładzie wybranych grup artykułów spożywczych; dodatki i konserwanty w produkcji przemysłowej żywności; winoznawstwo, browarnictwo i piwoznawstwo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923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eith Kelly, Science, Macmillan Publishers, 2012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orbacz-Gancarz B., Ostrowska L, Stefańska E., Supińska E., Szczepaniak E.: English for Dietetics. Wydawnictwo Lekarskie PZWL. Warszawa,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Atkinson, Dorota Szewczuk, English for food sciences and biotechnology, Lublin, 2019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ęczniki i materiały dostępne on-line na stronach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openstax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np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emistry 2edn. ISBN-10: 1-947172-61-1),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  <w:lang w:val="en-US"/>
                </w:rPr>
                <w:t>https://www.oercommons.org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np. Human Nutrition, University of Hawaii at Manoa, EBOOK ISBN 978-1-948027-01-4; Lynn Klees, Nutrition 100 Nutritional Applications for a Healthy Lifestyle, the Pennsylvania State University; Alice Callahan, Heather Leonard, Tamberly Powell, Nutrition. Science and Everyday Application, Open Oregon Educational Resources, ISBN 13: 9781636350035)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Open Textbook Library: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  <w:lang w:val="en-GB"/>
                </w:rPr>
                <w:t>https://open.umn.edu/opentextbooks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/>
                </w:rPr>
                <w:t>https://www.britannica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  <w:hyperlink r:id="rId14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val="en-US"/>
                </w:rPr>
                <w:t>https://www.fsis.usda.gov/food-safety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 xml:space="preserve">; </w:t>
            </w:r>
            <w:hyperlink r:id="rId15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val="en-US"/>
                </w:rPr>
                <w:t>https://nutritionsource.hsph.harvard.edu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żywności i żywienie człowie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301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angiels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1A_U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Z1A_U04</w:t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           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1A_K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amin pisemny, kolokwium pisemne, wypowiedzi ustne, prezentacje multimedi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łębianie znajomości słownictwa i tematyki związanej ze studiowanym kierunkiem; prezentacje multimedialne związane z tematyką studiowanego kierunku; słownictwo i zwroty niezbędne podczas przygotowywania prezentacji, techniki prezentacyjne, literatura naukowa, przygotowanie do pisania abstraktów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a ocena z ćwiczeń ze wszystkich semest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nce M.: Advanced Language Practice. English Grammar and Vocabulary. Macmillan Publishers, 2009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el McCarthy, Felicity O’Dell, Academic Vocabulary in Use, Cambridge University Press,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dostępne on-line np.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openstax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np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emistry 2edn. ISBN-10: 1-947172-61-1), 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  <w:lang w:val="en-US"/>
                </w:rPr>
                <w:t>https://www.oercommons.org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np. Human Nutrition, University of Hawaii at Manoa, EBOOK ISBN 978-1-948027-01-4; Lynn Klees, Nutrition 100 Nutritional Applications for a Healthy Lifestyle, the Pennsylvania State University; Alice Callahan, Heather Leonard, Tamberly Powell, Nutrition. Science and Everyday Application, Open Oregon Educational Resources, ISBN 13: 9781636350035)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Open Textbook Library: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  <w:lang w:val="en-GB"/>
                </w:rPr>
                <w:t>https://open.umn.edu/opentextbooks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/>
                </w:rPr>
                <w:t>https://www.britannica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  <w:hyperlink r:id="rId20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val="en-US"/>
                </w:rPr>
                <w:t>https://www.fsis.usda.gov/food-safety</w:t>
              </w:r>
            </w:hyperlink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 xml:space="preserve">; </w:t>
            </w:r>
            <w:hyperlink r:id="rId21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  <w:lang w:val="en-US"/>
                </w:rPr>
                <w:t>https://nutritionsource.hsph.harvard.edu</w:t>
              </w:r>
            </w:hyperlink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annica.com/" TargetMode="External"/><Relationship Id="rId3" Type="http://schemas.openxmlformats.org/officeDocument/2006/relationships/hyperlink" Target="https://openstax.org/" TargetMode="External"/><Relationship Id="rId4" Type="http://schemas.openxmlformats.org/officeDocument/2006/relationships/hyperlink" Target="https://openstax.org/" TargetMode="External"/><Relationship Id="rId5" Type="http://schemas.openxmlformats.org/officeDocument/2006/relationships/hyperlink" Target="https://www.oercommons.org/" TargetMode="External"/><Relationship Id="rId6" Type="http://schemas.openxmlformats.org/officeDocument/2006/relationships/hyperlink" Target="https://open.umn.edu/opentextbooks/" TargetMode="External"/><Relationship Id="rId7" Type="http://schemas.openxmlformats.org/officeDocument/2006/relationships/hyperlink" Target="https://www.britannica.com/" TargetMode="External"/><Relationship Id="rId8" Type="http://schemas.openxmlformats.org/officeDocument/2006/relationships/hyperlink" Target="https://www.fsis.usda.gov/food-safety" TargetMode="External"/><Relationship Id="rId9" Type="http://schemas.openxmlformats.org/officeDocument/2006/relationships/hyperlink" Target="https://nutritionsource.hsph.harvard.edu/" TargetMode="External"/><Relationship Id="rId10" Type="http://schemas.openxmlformats.org/officeDocument/2006/relationships/hyperlink" Target="https://openstax.org/" TargetMode="External"/><Relationship Id="rId11" Type="http://schemas.openxmlformats.org/officeDocument/2006/relationships/hyperlink" Target="https://www.oercommons.org/" TargetMode="External"/><Relationship Id="rId12" Type="http://schemas.openxmlformats.org/officeDocument/2006/relationships/hyperlink" Target="https://open.umn.edu/opentextbooks/" TargetMode="External"/><Relationship Id="rId13" Type="http://schemas.openxmlformats.org/officeDocument/2006/relationships/hyperlink" Target="https://www.britannica.com/" TargetMode="External"/><Relationship Id="rId14" Type="http://schemas.openxmlformats.org/officeDocument/2006/relationships/hyperlink" Target="https://www.fsis.usda.gov/food-safety" TargetMode="External"/><Relationship Id="rId15" Type="http://schemas.openxmlformats.org/officeDocument/2006/relationships/hyperlink" Target="https://nutritionsource.hsph.harvard.edu/" TargetMode="External"/><Relationship Id="rId16" Type="http://schemas.openxmlformats.org/officeDocument/2006/relationships/hyperlink" Target="https://openstax.org/" TargetMode="External"/><Relationship Id="rId17" Type="http://schemas.openxmlformats.org/officeDocument/2006/relationships/hyperlink" Target="https://www.oercommons.org/" TargetMode="External"/><Relationship Id="rId18" Type="http://schemas.openxmlformats.org/officeDocument/2006/relationships/hyperlink" Target="https://open.umn.edu/opentextbooks/" TargetMode="External"/><Relationship Id="rId19" Type="http://schemas.openxmlformats.org/officeDocument/2006/relationships/hyperlink" Target="https://www.britannica.com/" TargetMode="External"/><Relationship Id="rId20" Type="http://schemas.openxmlformats.org/officeDocument/2006/relationships/hyperlink" Target="https://www.fsis.usda.gov/food-safety" TargetMode="External"/><Relationship Id="rId21" Type="http://schemas.openxmlformats.org/officeDocument/2006/relationships/hyperlink" Target="https://nutritionsource.hsph.harvard.ed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5:00Z</dcterms:created>
  <dc:creator>user</dc:creator>
  <dc:description/>
  <cp:keywords/>
  <dc:language>en-US</dc:language>
  <cp:lastModifiedBy>Binczarowska Anna</cp:lastModifiedBy>
  <cp:lastPrinted>2017-09-25T12:27:00Z</cp:lastPrinted>
  <dcterms:modified xsi:type="dcterms:W3CDTF">2025-01-28T12:37:00Z</dcterms:modified>
  <cp:revision>3</cp:revision>
  <dc:subject/>
  <dc:title>Załącznik nr 1 do Zarządzenia nr 101/2017</dc:title>
</cp:coreProperties>
</file>