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Załącznik nr 1 do Zarządzenia Rektora nr 169/2020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6 października 2020 r. obejmujący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Załącznik nr 1 do Zarządzenia Rektora nr 101/2017</w:t>
        <w:br/>
        <w:t>z dnia 25 września 2017 rok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YLABUS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56"/>
        <w:gridCol w:w="635"/>
        <w:gridCol w:w="2048"/>
        <w:gridCol w:w="1519"/>
        <w:gridCol w:w="1185"/>
        <w:gridCol w:w="1074"/>
      </w:tblGrid>
      <w:tr>
        <w:trPr>
          <w:trHeight w:val="413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miotu/modułu (zgodna z zatwierdzonym programem studiów na kierunk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ęzyk obcy – Język niemiecki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miotu/modułu w j. angielski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erman language course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(i) realizująca(e) przedmiot/moduł (instytut/katedr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um Języków Obcych</w:t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przedmiotu/moduł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gr  Jolanta Langkafel</w:t>
            </w:r>
          </w:p>
        </w:tc>
      </w:tr>
      <w:tr>
        <w:trPr>
          <w:trHeight w:val="188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unek studiów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żywnośc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I stop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lnoakademick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n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izacja magister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E ZAJĘĆ I ICH WYMIAR GODZIN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jęcia zorganizowane i praca własna studenta)</w:t>
            </w:r>
          </w:p>
        </w:tc>
      </w:tr>
      <w:tr>
        <w:trPr>
          <w:trHeight w:val="18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stacjonarn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niestacjonarn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PRZEDMIOTU/MODUŁ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anowanie języka na poziomie B2 według Europejskiego Systemu Opisu Kształcenia Językowego, osiągnięcie niezależności językowej umożliwiającej efektywne posługiwanie się językiem obcym w zakresie czterech sprawności (słuchanie, mówienie, pisanie, czytanie) w komunikacji zawodowej i naukowej, z uwzględnieniem języka specjalistycznego.</w:t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a komunikacyjna w oparciu o różnego rodzaju media. Metody podające, problemowe, eksponujące, praktyczne, kontroli i oceny. Praca w parach i grupach, dyskusje, symulacje, rozwiązywanie problemów, studium przypadku. Praca z najnowszymi materiałami  dydaktycznymi; nacisk na autonomię w uczeniu się. Projekty. Dopuszcza się wykorzystanie systemów i metod kształcenia na odległość (on-line).</w:t>
            </w:r>
          </w:p>
        </w:tc>
      </w:tr>
      <w:tr>
        <w:trPr>
          <w:trHeight w:val="187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ANE EFEKTY UCZENIA SIĘ PRZEDMIOTU/MODUŁU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niesi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kierunk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ów  uczenia się</w:t>
            </w:r>
          </w:p>
        </w:tc>
      </w:tr>
      <w:tr>
        <w:trPr>
          <w:trHeight w:val="1317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zna i rozum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 terminologię (pojęcia, definicje) odnośnie podstawowych zagadnień kierunk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 ma wiedzę językową umożliwiającą opisanie zakresu swojego kierun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 ma wiedzę językową umożliwiającą komunikowanie się w języku ogólnym i fachowy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1A_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4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potraf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4 posługiwać się językiem niemieckim na poziomie B2 Europejskiego Systemu Opisu Kształcenia Językowego  w  środowisku ogólnoakademickim,  oraz  zawodowym związanym ze studiowanym kierunkiem, wykorzystując w tym celu odpowiednie struktury gramatyczno-leksyk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Z1A_U14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e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jest gotów 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5  uczenia się przez całe życ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 rozumienia wagi swoich wypowiedzi, interpretacji rzeczywistości społecznej                w kategoriach interesów różnych gr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 dostrzegania podobieństw i różnic między kultur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8  pracy w zesp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1A_K01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weryfikacji efektów uczenia się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olokw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tes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ustne wypowiedz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ymbole efektów przedmio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  <w:softHyphen/>
              <w:softHyphen/>
              <w:t>- E8</w:t>
            </w:r>
          </w:p>
        </w:tc>
      </w:tr>
      <w:tr>
        <w:trPr>
          <w:cantSplit w:val="true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CI KSZTAŁC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ologia ogólnoakademicka</w:t>
            </w:r>
          </w:p>
          <w:p>
            <w:pPr>
              <w:pStyle w:val="Bezodstpw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adnienia ogólnoprzyrodnicze i ekologiczne związane ze studiowanym kierunkiem</w:t>
            </w:r>
          </w:p>
        </w:tc>
      </w:tr>
      <w:tr>
        <w:trPr>
          <w:trHeight w:val="979" w:hRule="atLeast"/>
          <w:cantSplit w:val="true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y i kryteria zaliczenia przedmiotu/modu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a z zaliczenia ćwiczeń 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ntowy udział               w końcowej oc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511" w:hRule="atLeast"/>
          <w:cantSplit w:val="true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lang w:val="fr-FR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WYKAZ LITERATURY (do wybor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.Schwab, M. Perlmann–Balme,  Em- Brückenkurs Neu, Max Heuber Verlag, 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. Braun, P. Szablewsk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v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, Orientierung im Beruf. Intensivtrainer, Wyd. Langenscheidt, 20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Ch. Fandrych, U. Tallowitz, Sage und schreibe. </w:t>
            </w:r>
            <w:r>
              <w:rPr>
                <w:rFonts w:cs="Arial" w:ascii="Arial" w:hAnsi="Arial"/>
                <w:sz w:val="20"/>
                <w:szCs w:val="20"/>
              </w:rPr>
              <w:t>Słownictwo niemieckie z ćwiczeniami. 99 tematów, Wyd.Lektorklett, 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Ch. Fandrych, U. Tallowitz, Klipp und klar. </w:t>
            </w:r>
            <w:r>
              <w:rPr>
                <w:rFonts w:cs="Arial" w:ascii="Arial" w:hAnsi="Arial"/>
                <w:sz w:val="20"/>
                <w:szCs w:val="20"/>
              </w:rPr>
              <w:t>Gramatyka języka niemieckiego z ćwiczeniami. 99 lekcji krok po krok, Wyd. Lektorklett, 201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fr-FR"/>
              </w:rPr>
              <w:t>M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ateriały dostępne online, np.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www.wirtschaftsdeutsch.de</w:t>
              </w:r>
            </w:hyperlink>
          </w:p>
          <w:p>
            <w:pPr>
              <w:pStyle w:val="Bezodstpw"/>
              <w:rPr>
                <w:rFonts w:ascii="Arial" w:hAnsi="Arial" w:eastAsia="Calibri" w:cs="Arial"/>
                <w:b/>
                <w:b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Fonts w:eastAsia="Calibri" w:cs="Arial" w:ascii="Arial" w:hAnsi="Arial"/>
                <w:b/>
                <w:color w:val="0000FF"/>
                <w:sz w:val="20"/>
                <w:szCs w:val="20"/>
                <w:u w:val="single"/>
                <w:lang w:val="fr-FR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do Zarządzenia Rektora nr 169/2020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6 października 2020 r. obejmujący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Załącznik nr 1 do Zarządzenia Rektora nr 101/2017</w:t>
        <w:br/>
        <w:t>z dnia 25 września 2017 rok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YLABUS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56"/>
        <w:gridCol w:w="635"/>
        <w:gridCol w:w="2048"/>
        <w:gridCol w:w="1519"/>
        <w:gridCol w:w="1185"/>
        <w:gridCol w:w="1074"/>
      </w:tblGrid>
      <w:tr>
        <w:trPr>
          <w:trHeight w:val="413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miotu/modułu (zgodna z zatwierdzonym programem studiów na kierunk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ęzyk obcy – Język niemiecki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miotu/modułu w j. angielski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erman  language course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(i) realizująca(e) przedmiot/moduł (instytut/katedr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um Języków Obcych</w:t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ierownik przedmiotu/moduł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gr  Jolanta Langkafel</w:t>
            </w:r>
          </w:p>
        </w:tc>
      </w:tr>
      <w:tr>
        <w:trPr>
          <w:trHeight w:val="188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unek studiów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żywnośc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I stop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gólnoakademick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n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izacja magister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E ZAJĘĆ I ICH WYMIAR GODZIN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jęcia zorganizowane i praca własna studenta)</w:t>
            </w:r>
          </w:p>
        </w:tc>
      </w:tr>
      <w:tr>
        <w:trPr>
          <w:trHeight w:val="18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stacjonarn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niestacjonarn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PRZEDMIOTU/MODUŁ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anowanie języka na poziomie B2 według Europejskiego Systemu Opisu Kształcenia Językowego, osiągnięcie niezależności językowej umożliwiającej efektywne posługiwanie się językiem obcym w zakresie czterech sprawności (słuchanie, mówienie, pisanie, czytanie) w komunikacji zawodowej i naukowej, z uwzględnieniem języka specjalistycznego.</w:t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a komunikacyjna w oparciu o różnego rodzaju media. Metody podające, problemowe, eksponujące, praktyczne, kontroli i oceny. Praca w parach i grupach, dyskusje, symulacje, rozwiązywanie problemów, studium przypadku. Praca z najnowszymi materiałami  dydaktycznymi; nacisk na autonomię w uczeniu się. Projekty. Dopuszcza się wykorzystanie systemów i metod kształcenia na odległość (on-line).</w:t>
            </w:r>
          </w:p>
        </w:tc>
      </w:tr>
      <w:tr>
        <w:trPr>
          <w:trHeight w:val="187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ANE EFEKTY UCZENIA SIĘ PRZEDMIOTU/MODUŁU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nies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kierunk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ów  uczenia się</w:t>
            </w:r>
          </w:p>
        </w:tc>
      </w:tr>
      <w:tr>
        <w:trPr>
          <w:trHeight w:val="1390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zna i rozum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 terminologię (pojęcia, definicje) odnośnie podstawowych zagadnień kierunk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 ma wiedzę językową umożliwiającą opisanie zakresu swojego kierunk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3 ma wiedzę językową umożliwiającą komunikowanie się w języku ogólnym i fachow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1A_W03</w:t>
            </w:r>
          </w:p>
        </w:tc>
      </w:tr>
      <w:tr>
        <w:trPr>
          <w:trHeight w:val="1308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potraf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4 posługiwać się językiem niemieckim na poziomie B2 Europejskiego Systemu Opisu Kształcenia Językowego  w  środowisku ogólnoakademickim,  oraz  zawodowym związanym ze studiowanym kierunkiem, wykorzystując w tym celu odpowiednie struktury gramatyczno-leksyk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Z1A_U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e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jest gotów 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5  uczenia się przez całe życ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 rozumienia wagi swoich wypowiedzi, interpretacji rzeczywistości społecznej               w kategoriach interesów różnych gr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 dostrzegania podobieństw i różnic między kultur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8  pracy w zesp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1A_K01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weryfikacji efektów uczenia się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kolokw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tes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ustne wypowiedz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ymbole efektów przedmio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  <w:softHyphen/>
              <w:softHyphen/>
              <w:t>- E8</w:t>
            </w:r>
          </w:p>
        </w:tc>
      </w:tr>
      <w:tr>
        <w:trPr>
          <w:cantSplit w:val="true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CI KSZTAŁCEN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aca z tekstami i dokumentami autentycznymi dotyczącymi tematyki specjalistycznej związanej ze studiowanym kierunkiem (do wyboru): podstawy żywienia człowieka, właściwości składników żywności, przemiany składników żywności, surowce pochodzenia roślinnego i zwierzęcego, zioła i przyprawy, wina i piwa-alternatywne wina i piwa, produkty regionalne i etniczne jako źródło zrównoważonej żywności, jakość żywienia determinanty smaku, zapachu, tekstury, barwy</w:t>
            </w:r>
          </w:p>
        </w:tc>
      </w:tr>
      <w:tr>
        <w:trPr>
          <w:trHeight w:val="956" w:hRule="atLeast"/>
          <w:cantSplit w:val="true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y i kryteria zaliczenia przedmiotu/modu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a z zaliczenia ćwiczeń 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ntowy udział               w końcowej oc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511" w:hRule="atLeast"/>
          <w:cantSplit w:val="true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lang w:val="fr-FR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WYKAZ LITERATURY (do wyboru)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S. Schwab, M. Perlmann – Balme,  Em- Brückenkurs.Neu, Max Hueber  Verlag, 2012.  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Ch. Fandrych, U. Tallowitz, Sage und schreibe. Słownictwo niemieckie z ćwiczeniami, wyd. LektorKlett  Poznań, 2008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Ch. Fandrych, U. Tallowitz, Klipp und klar. Gramatyka języka niemieckiego z ćwiczeniami. 99 lekcji krok po kroku. wyd. LektorKlett, Poznań,  2012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H. Dreyer, R.Schmitt, Praktyczna gramatyka języka niemieckiego. Nowe opracowanie. Heuber Verlag,  2005 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lang w:val="fr-FR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Czasopisma fachowe i materiały pozyskiwane z internetu np. 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fr-FR"/>
                </w:rPr>
                <w:t>www.marions-kochbuch.de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;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fr-FR"/>
                </w:rPr>
                <w:t>www.lebensmittellexikon.de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; 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fr-FR"/>
                </w:rPr>
                <w:t>https://milchwirtschaft.com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;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color w:val="0000FF"/>
                  <w:kern w:val="2"/>
                  <w:sz w:val="20"/>
                  <w:szCs w:val="20"/>
                  <w:u w:val="single"/>
                  <w:lang w:val="fr-FR" w:eastAsia="en-US"/>
                </w:rPr>
                <w:t>Land schafft Leben | Österreichische Lebensmittel</w:t>
              </w:r>
            </w:hyperlink>
          </w:p>
          <w:p>
            <w:pPr>
              <w:pStyle w:val="Normal"/>
              <w:suppressAutoHyphens w:val="false"/>
              <w:spacing w:lineRule="auto" w:line="276" w:before="0" w:after="160"/>
              <w:rPr>
                <w:rFonts w:ascii="Calibri" w:hAnsi="Calibri" w:eastAsia="Calibri" w:cs="Calibri"/>
                <w:kern w:val="2"/>
                <w:sz w:val="20"/>
                <w:szCs w:val="20"/>
                <w:lang w:val="de-DE" w:eastAsia="en-US"/>
              </w:rPr>
            </w:pPr>
            <w:hyperlink r:id="rId7">
              <w:r>
                <w:rPr>
                  <w:rStyle w:val="InternetLink"/>
                  <w:rFonts w:eastAsia="Calibri" w:cs="Calibri" w:ascii="Calibri" w:hAnsi="Calibri"/>
                  <w:color w:val="0000FF"/>
                  <w:kern w:val="2"/>
                  <w:sz w:val="20"/>
                  <w:szCs w:val="20"/>
                  <w:u w:val="single"/>
                  <w:lang w:val="de-DE" w:eastAsia="en-US"/>
                </w:rPr>
                <w:t>Gesunde Ernährung - Arbeitsblätter und weitere Unterrichtsanregungen - [ Deutscher Bildungsserver ]</w:t>
              </w:r>
            </w:hyperlink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kern w:val="2"/>
                <w:sz w:val="20"/>
                <w:szCs w:val="20"/>
                <w:lang w:val="de-DE" w:eastAsia="en-US"/>
              </w:rPr>
            </w:pPr>
            <w:hyperlink r:id="rId8">
              <w:r>
                <w:rPr>
                  <w:rStyle w:val="InternetLink"/>
                  <w:rFonts w:eastAsia="Calibri" w:cs="Calibri" w:ascii="Calibri" w:hAnsi="Calibri"/>
                  <w:color w:val="0000FF"/>
                  <w:kern w:val="2"/>
                  <w:sz w:val="20"/>
                  <w:szCs w:val="20"/>
                  <w:u w:val="single"/>
                  <w:lang w:val="de-DE" w:eastAsia="en-US"/>
                </w:rPr>
                <w:t>Food &amp; Design</w:t>
              </w:r>
            </w:hyperlink>
          </w:p>
          <w:p>
            <w:pPr>
              <w:pStyle w:val="Normal"/>
              <w:suppressAutoHyphens w:val="false"/>
              <w:spacing w:lineRule="auto" w:line="276" w:before="0" w:after="160"/>
              <w:rPr>
                <w:rFonts w:ascii="Calibri" w:hAnsi="Calibri" w:eastAsia="Calibri" w:cs="Calibri"/>
                <w:kern w:val="2"/>
                <w:sz w:val="20"/>
                <w:szCs w:val="20"/>
                <w:lang w:val="de-DE" w:eastAsia="en-US"/>
              </w:rPr>
            </w:pPr>
            <w:hyperlink r:id="rId9">
              <w:r>
                <w:rPr>
                  <w:rStyle w:val="InternetLink"/>
                  <w:rFonts w:eastAsia="Calibri" w:cs="Calibri" w:ascii="Calibri" w:hAnsi="Calibri"/>
                  <w:color w:val="0000FF"/>
                  <w:kern w:val="2"/>
                  <w:sz w:val="20"/>
                  <w:szCs w:val="20"/>
                  <w:u w:val="single"/>
                  <w:lang w:val="de-DE" w:eastAsia="en-US"/>
                </w:rPr>
                <w:t>Food Design: wenn Künstler und Entwickler Lebensmittel gestalten</w:t>
              </w:r>
            </w:hyperlink>
          </w:p>
          <w:p>
            <w:pPr>
              <w:pStyle w:val="Bezodstpw"/>
              <w:rPr>
                <w:rFonts w:ascii="Arial" w:hAnsi="Arial" w:eastAsia="Calibri" w:cs="Arial"/>
                <w:bCs/>
                <w:kern w:val="2"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2"/>
          <w:szCs w:val="22"/>
          <w:lang w:val="en-GB"/>
        </w:rPr>
      </w:pPr>
      <w:r>
        <w:rPr>
          <w:rFonts w:cs="Arial" w:ascii="Arial" w:hAnsi="Arial"/>
          <w:i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  <w:lang w:val="en-GB"/>
        </w:rPr>
      </w:pPr>
      <w:r>
        <w:rPr>
          <w:rFonts w:cs="Arial" w:ascii="Arial" w:hAnsi="Arial"/>
          <w:i/>
          <w:color w:val="FF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  <w:lang w:val="en-GB"/>
        </w:rPr>
      </w:pPr>
      <w:r>
        <w:rPr>
          <w:rFonts w:cs="Arial" w:ascii="Arial" w:hAnsi="Arial"/>
          <w:i/>
          <w:color w:val="FF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do Zarządzenia Rektora nr 169/2020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6 października 2020 r. obejmujący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Załącznik nr 1 do Zarządzenia Rektora nr 101/2017</w:t>
        <w:br/>
        <w:t>z dnia 25 września 2017 rok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YLABUS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56"/>
        <w:gridCol w:w="635"/>
        <w:gridCol w:w="2048"/>
        <w:gridCol w:w="1519"/>
        <w:gridCol w:w="1185"/>
        <w:gridCol w:w="1074"/>
      </w:tblGrid>
      <w:tr>
        <w:trPr>
          <w:trHeight w:val="413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miotu/modułu (zgodna z zatwierdzonym programem studiów na kierunk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ęzyk obcy – Język niemiecki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miotu/modułu w j. angielski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erman language course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ednostka(i) realizująca(e) przedmiot/moduł (instytut/katedr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um Języków Obcych</w:t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przedmiotu/moduł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gr  Jolanta Langkafel</w:t>
            </w:r>
          </w:p>
        </w:tc>
      </w:tr>
      <w:tr>
        <w:trPr>
          <w:trHeight w:val="188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unek studiów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żywnośc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I stop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lnoakademick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n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izacja magister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E ZAJĘĆ I ICH WYMIAR GODZIN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jęcia zorganizowane i praca własna studenta)</w:t>
            </w:r>
          </w:p>
        </w:tc>
      </w:tr>
      <w:tr>
        <w:trPr>
          <w:trHeight w:val="18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studiów: stacjonarn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niestacjonarn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PRZEDMIOTU/MODUŁ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anowanie języka na poziomie B2 według Europejskiego Systemu Opisu Kształcenia Językowego, osiągnięcie niezależności językowej umożliwiającej efektywne posługiwanie się językiem obcym w zakresie czterech sprawności (słuchanie, mówienie, pisanie, czytanie) w komunikacji zawodowej i naukowej, z uwzględnieniem języka specjalistycznego.</w:t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a komunikacyjna w oparciu o różnego rodzaju media. Metody podające, problemowe, eksponujące, praktyczne, kontroli i oceny. Praca w parach i grupach, dyskusje, symulacje, rozwiązywanie problemów, studium przypadku. Praca z najnowszymi materiałami  dydaktycznymi; nacisk na autonomię w uczeniu się. Projekty. Dopuszcza się wykorzystanie systemów i metod kształcenia na odległość (on-line).</w:t>
            </w:r>
          </w:p>
        </w:tc>
      </w:tr>
      <w:tr>
        <w:trPr>
          <w:trHeight w:val="187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ANE EFEKTY UCZENIA SIĘ PRZEDMIOTU/MODUŁU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nies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kierunk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ów  uczenia się</w:t>
            </w:r>
          </w:p>
        </w:tc>
      </w:tr>
      <w:tr>
        <w:trPr>
          <w:trHeight w:val="1443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zna i rozumi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1 terminologię (pojęcia, definicje) odnośnie podstawowych zagadnień kierunk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 ma wiedzę językową umożliwiającą opisanie zakresu swojego kierun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 ma wiedzę językową umożliwiającą komunikowanie się w języku ogólnym i fachowym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1A_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potraf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4 posługiwać się językiem niemieckim na poziomie B2 Europejskiego Systemu Opisu Kształcenia Językowego  w  środowisku ogólnoakademickim,  oraz  zawodowym związanym ze studiowanym kierunkiem, wykorzystując w tym celu odpowiednie struktury gramatyczno-leksyk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1A_U14</w:t>
            </w:r>
          </w:p>
        </w:tc>
      </w:tr>
      <w:tr>
        <w:trPr>
          <w:trHeight w:val="1418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e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lwent jest gotów 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5  uczenia się przez całe życ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 rozumienia wagi swoich wypowiedzi, interpretacji rzeczywistości społecznej            w kategoriach interesów różnych gr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 dostrzegania podobieństw i różnic między kultur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8  pracy w zesp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1A_K01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weryfikacji efektów uczenia si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kwium pisemne, wypowiedzi ustne,  praca w parach i  w zespole, aktywność na zajęciach, zaliczenie ustne lektury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ymbole efektów przedmio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  <w:softHyphen/>
              <w:softHyphen/>
              <w:t>- E8</w:t>
            </w:r>
          </w:p>
        </w:tc>
      </w:tr>
      <w:tr>
        <w:trPr>
          <w:trHeight w:val="963" w:hRule="atLeast"/>
          <w:cantSplit w:val="true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CI KSZTAŁC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z tekstami i dokumentami autentycznymi dotyczącymi tematyki specjalistycznej związanej ze studiowanym kierunkiem (do wyboru); produkty żywnościowe, substancje dodatkowe do żywności, procesy fermentacyjne, przetwórstwo rolno-spożywcze, rynek rolno-spożywczy, logistyka przedsiębiorstw, funkcjonowanie i strategia, ekologia i ochrona środowiska w produkcji żywności, marketing produktów spożywczych, psychologia konsumpcji, etyka Design food-aktualne trendy, innowacje w branży spożywczej, projektowanie produktów w branży mleczarskiej, mięsnej, itp. projektowanie produktów żywnościowych dla określonych konsumentów, projekty opakowań, sztuczna inteligencja w projektowaniu żywności, systemowe zarzadzanie jakością żywn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y i kryteria zaliczenia przedmiotu/modu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a z zaliczenia ćwiczeń 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ntowy udział               w końcowej oc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1923" w:hRule="atLeast"/>
          <w:cantSplit w:val="true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  <w:lang w:val="fr-FR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WYKAZ LITERATURY (do wyboru)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W.Banaszak, J. Langkafel, Produkcja zwierzęca- wybór tekstów fachowych z języka niemieckiego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dla studentów Wydziału Nauo o Żywności i Żywieniu, Wydawnictwo UP w Poznaniu., 2009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E. Kucharz, G. Szmolke unter Mitarbeit von Annette Fouque, Arbeitsheft fűr den bilingualen Fachunterricht, Biologie. Band 1, Goethe – Institut  Warschau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https://www.goethe.de/resources/files/pdf41/Biologie_Arbeitsheft_12.pdf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E. Kucharz, G. Szmolke unter Mitarbeit von Annette Fouque, Arbeitsheft fűr den bilingualen Fachunterricht,  Biologie. Band 2, Goethe – Institut  Warschau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https://www.goethe.de/resources/files/pdf41/Biologie_Arbeitsheft_21.pdf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H. Dreyer, R. Schmitt, Praktyczna gramatyka języka niemieckiego. Nowe opracowanie. Heuber Verlag,  2005 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Czasopisma fachowe np. Ernaehrungs Umschau  Forschung &amp; Praxis www.ernaehrungs-umschau.de;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Materiały pozyskiwane z internetu np. :  </w:t>
            </w:r>
            <w:hyperlink r:id="rId10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fr-FR"/>
                </w:rPr>
                <w:t>www.bee-info.com.de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;</w:t>
            </w:r>
            <w:hyperlink r:id="rId11">
              <w:r>
                <w:rPr>
                  <w:rStyle w:val="InternetLink"/>
                  <w:rFonts w:eastAsia="Calibri" w:cs="Calibri" w:ascii="Calibri" w:hAnsi="Calibri"/>
                  <w:color w:val="0000FF"/>
                  <w:kern w:val="2"/>
                  <w:sz w:val="20"/>
                  <w:szCs w:val="20"/>
                  <w:u w:val="single"/>
                  <w:lang w:eastAsia="en-US"/>
                </w:rPr>
                <w:t>Food Design – Design &amp; Research 21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fr-FR"/>
                </w:rPr>
                <w:t>https://www.europa-lehrmittel.de/Ausbildung/Hauswirtschaft-Ernaehrung/Zusatzmaterial-Ernaehrung-kreativ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: </w:t>
            </w:r>
            <w:hyperlink r:id="rId1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fr-FR"/>
                </w:rPr>
                <w:t>www.marions-kochbuch.de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;</w:t>
            </w:r>
            <w:hyperlink r:id="rId1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fr-FR"/>
                </w:rPr>
                <w:t>www.lebensmittellexikon.de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; </w:t>
            </w:r>
            <w:hyperlink r:id="rId1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fr-FR"/>
                </w:rPr>
                <w:t>https://milchwirtschaft.com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; </w:t>
            </w:r>
            <w:hyperlink r:id="rId16">
              <w:r>
                <w:rPr>
                  <w:rStyle w:val="InternetLink"/>
                  <w:rFonts w:eastAsia="Calibri" w:cs="Calibri" w:ascii="Calibri" w:hAnsi="Calibri"/>
                  <w:color w:val="0000FF"/>
                  <w:kern w:val="2"/>
                  <w:sz w:val="20"/>
                  <w:szCs w:val="20"/>
                  <w:u w:val="single"/>
                  <w:lang w:val="fr-FR" w:eastAsia="en-US"/>
                </w:rPr>
                <w:t>Land schafft Leben | Österreichische Lebensmittel</w:t>
              </w:r>
            </w:hyperlink>
          </w:p>
          <w:p>
            <w:pPr>
              <w:pStyle w:val="Normal"/>
              <w:suppressAutoHyphens w:val="false"/>
              <w:spacing w:lineRule="auto" w:line="276" w:before="0" w:after="160"/>
              <w:rPr>
                <w:rFonts w:ascii="Calibri" w:hAnsi="Calibri" w:eastAsia="Calibri" w:cs="Calibri"/>
                <w:kern w:val="2"/>
                <w:sz w:val="20"/>
                <w:szCs w:val="20"/>
                <w:lang w:val="de-DE" w:eastAsia="en-US"/>
              </w:rPr>
            </w:pPr>
            <w:hyperlink r:id="rId17">
              <w:r>
                <w:rPr>
                  <w:rStyle w:val="InternetLink"/>
                  <w:rFonts w:eastAsia="Calibri" w:cs="Calibri" w:ascii="Calibri" w:hAnsi="Calibri"/>
                  <w:color w:val="0000FF"/>
                  <w:kern w:val="2"/>
                  <w:sz w:val="20"/>
                  <w:szCs w:val="20"/>
                  <w:u w:val="single"/>
                  <w:lang w:val="de-DE" w:eastAsia="en-US"/>
                </w:rPr>
                <w:t>Gesunde Ernährung - Arbeitsblätter und weitere Unterrichtsanregungen - [ Deutscher Bildungsserver ]</w:t>
              </w:r>
            </w:hyperlink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kern w:val="2"/>
                <w:sz w:val="20"/>
                <w:szCs w:val="20"/>
                <w:lang w:val="de-DE" w:eastAsia="en-US"/>
              </w:rPr>
            </w:pPr>
            <w:hyperlink r:id="rId18">
              <w:r>
                <w:rPr>
                  <w:rStyle w:val="InternetLink"/>
                  <w:rFonts w:eastAsia="Calibri" w:cs="Calibri" w:ascii="Calibri" w:hAnsi="Calibri"/>
                  <w:color w:val="0000FF"/>
                  <w:kern w:val="2"/>
                  <w:sz w:val="20"/>
                  <w:szCs w:val="20"/>
                  <w:u w:val="single"/>
                  <w:lang w:val="de-DE" w:eastAsia="en-US"/>
                </w:rPr>
                <w:t>Food &amp; Design</w:t>
              </w:r>
            </w:hyperlink>
          </w:p>
          <w:p>
            <w:pPr>
              <w:pStyle w:val="Normal"/>
              <w:suppressAutoHyphens w:val="false"/>
              <w:spacing w:lineRule="auto" w:line="276" w:before="0" w:after="160"/>
              <w:rPr>
                <w:rFonts w:ascii="Calibri" w:hAnsi="Calibri" w:eastAsia="Calibri" w:cs="Calibri"/>
                <w:kern w:val="2"/>
                <w:sz w:val="20"/>
                <w:szCs w:val="20"/>
                <w:lang w:val="de-DE" w:eastAsia="en-US"/>
              </w:rPr>
            </w:pPr>
            <w:hyperlink r:id="rId19">
              <w:r>
                <w:rPr>
                  <w:rStyle w:val="InternetLink"/>
                  <w:rFonts w:eastAsia="Calibri" w:cs="Calibri" w:ascii="Calibri" w:hAnsi="Calibri"/>
                  <w:color w:val="0000FF"/>
                  <w:kern w:val="2"/>
                  <w:sz w:val="20"/>
                  <w:szCs w:val="20"/>
                  <w:u w:val="single"/>
                  <w:lang w:val="de-DE" w:eastAsia="en-US"/>
                </w:rPr>
                <w:t>Food Design: wenn Künstler und Entwickler Lebensmittel gestalten</w:t>
              </w:r>
            </w:hyperlink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kern w:val="2"/>
                <w:sz w:val="20"/>
                <w:szCs w:val="20"/>
                <w:lang w:val="de-DE"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160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2"/>
          <w:szCs w:val="22"/>
          <w:lang w:val="en-GB"/>
        </w:rPr>
      </w:pPr>
      <w:r>
        <w:rPr>
          <w:rFonts w:cs="Arial" w:ascii="Arial" w:hAnsi="Arial"/>
          <w:i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  <w:lang w:val="en-GB"/>
        </w:rPr>
      </w:pPr>
      <w:r>
        <w:rPr>
          <w:rFonts w:cs="Arial" w:ascii="Arial" w:hAnsi="Arial"/>
          <w:i/>
          <w:color w:val="FF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  <w:lang w:val="en-GB"/>
        </w:rPr>
      </w:pPr>
      <w:r>
        <w:rPr>
          <w:rFonts w:cs="Arial" w:ascii="Arial" w:hAnsi="Arial"/>
          <w:i/>
          <w:color w:val="FF000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do Zarządzenia Rektora nr 169/2020 </w:t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 xml:space="preserve">z dnia 6 października 2020 r. obejmujący 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Załącznik nr 1 do Zarządzenia Rektora nr 101/2017</w:t>
        <w:br/>
        <w:t>z dnia 25 września 2017 rok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SYLABUS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56"/>
        <w:gridCol w:w="635"/>
        <w:gridCol w:w="2048"/>
        <w:gridCol w:w="1519"/>
        <w:gridCol w:w="1185"/>
        <w:gridCol w:w="1074"/>
      </w:tblGrid>
      <w:tr>
        <w:trPr>
          <w:trHeight w:val="413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miotu/modułu (zgodna z zatwierdzonym programem studiów na kierunk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ęzyk obcy – Język niemiecki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zedmiotu/modułu w j. angielski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erman language course</w:t>
            </w:r>
          </w:p>
        </w:tc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(i) realizująca(e) przedmiot/moduł (instytut/katedr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um Języków Obcych</w:t>
            </w:r>
          </w:p>
        </w:tc>
      </w:tr>
      <w:tr>
        <w:trPr/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przedmiotu/moduł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gr  Jolanta Langkafel</w:t>
            </w:r>
          </w:p>
        </w:tc>
      </w:tr>
      <w:tr>
        <w:trPr>
          <w:trHeight w:val="188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unek studiów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wanie żywnośc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I stop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lnoakademicki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n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izacja magister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E ZAJĘĆ I ICH WYMIAR GODZIN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jęcia zorganizowane i praca własna studenta)</w:t>
            </w:r>
          </w:p>
        </w:tc>
      </w:tr>
      <w:tr>
        <w:trPr>
          <w:trHeight w:val="18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stacjonarn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tudiów: niestacjonarn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 udziałem nauczycie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łasna student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PRZEDMIOTU/MODUŁ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nowanie języka na poziomie B2 według Europejskiego Systemu Opisu Kształcenia Językowego, osiągnięcie niezależności językowej umożliwiającej efektywne posługiwanie się językiem obcym w zakresie czterech sprawności (słuchanie, mówienie, pisanie, czytanie) w komunikacji zawodowej i naukowej, z uwzględnieniem języka specjalistycznego.</w:t>
            </w:r>
          </w:p>
        </w:tc>
      </w:tr>
      <w:tr>
        <w:trPr>
          <w:trHeight w:val="45" w:hRule="atLeast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a komunikacyjna w oparciu o różnego rodzaju media. Metody podające, problemowe, eksponujące, praktyczne, kontroli i oceny. Praca w parach i grupach, dyskusje, symulacje, rozwiązywanie problemów, studium przypadku. Praca z najnowszymi materiałami  dydaktycznymi; nacisk na autonomię w uczeniu się. Projekty. Dopuszcza się wykorzystanie systemów i metod kształcenia na odległość (on-line).</w:t>
            </w:r>
          </w:p>
        </w:tc>
      </w:tr>
      <w:tr>
        <w:trPr>
          <w:trHeight w:val="187" w:hRule="atLeast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ANE EFEKTY UCZENIA SIĘ PRZEDMIOTU/MODUŁU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nies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kierunk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ów  uczenia się</w:t>
            </w:r>
          </w:p>
        </w:tc>
      </w:tr>
      <w:tr>
        <w:trPr>
          <w:trHeight w:val="1301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zna i rozumi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1 terminologię (pojęcia, definicje) odnośnie podstawowych zagadnień kierunk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 ma wiedzę językową umożliwiającą opisanie zakresu swojego kierun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 ma wiedzę językową umożliwiającą komunikowanie się w języku ogólnym i fachow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1A_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potraf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4 posługiwać się językiem niemieckim na poziomie B2 Europejskiego Systemu Opisu Kształcenia Językowego  w  środowisku ogólnoakademickim,  oraz  zawodowym związanym ze studiowanym kierunkiem, wykorzystując w tym celu odpowiednie struktury gramatyczno-leksyk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1A_U14</w:t>
            </w:r>
          </w:p>
        </w:tc>
      </w:tr>
      <w:tr>
        <w:trPr>
          <w:trHeight w:val="1418" w:hRule="exac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e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went jest gotów 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5  uczenia się przez całe życ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 rozumienia wagi swoich wypowiedzi, interpretacji rzeczywistości społecznej             w kategoriach interesów różnych gr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 dostrzegania podobieństw i różnic między kultur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8  pracy w zesp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1A_K01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weryfikacji efektów uczenia się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gzamin pisemny, kolokwium pisemne, wypowiedzi ustne, prezentacje multimedial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ymbole efektów przedmiot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  <w:softHyphen/>
              <w:softHyphen/>
              <w:t>- E8</w:t>
            </w:r>
          </w:p>
        </w:tc>
      </w:tr>
      <w:tr>
        <w:trPr>
          <w:cantSplit w:val="true"/>
        </w:trPr>
        <w:tc>
          <w:tcPr>
            <w:tcW w:w="106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CI KSZTAŁCEN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głębianie znajomości słownictwa i tematyki związanej ze studiowanym kierunkiem; prezentacje multimedialne związane z tematyką studiowanego kierunku; słownictwo i zwroty niezbędne podczas przygotowywania prezentacji, techniki prezentacyjne, literatura naukowa, przygotowanie do pisania abstraktów, problematyka dotycząca rynku pracy </w:t>
            </w:r>
          </w:p>
        </w:tc>
      </w:tr>
      <w:tr>
        <w:trPr>
          <w:trHeight w:val="1288" w:hRule="atLeast"/>
          <w:cantSplit w:val="true"/>
        </w:trPr>
        <w:tc>
          <w:tcPr>
            <w:tcW w:w="8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y i kryteria zaliczenia przedmiotu/moduł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rednia ocena z ćwiczeń ze wszystkich semestr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gzamin 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ntowy udział               w końcowej oc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trHeight w:val="511" w:hRule="atLeast"/>
          <w:cantSplit w:val="true"/>
        </w:trPr>
        <w:tc>
          <w:tcPr>
            <w:tcW w:w="10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WYKAZ LITERATURY (do wyboru)</w:t>
            </w:r>
          </w:p>
          <w:p>
            <w:pPr>
              <w:pStyle w:val="Bezodstpw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>W.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Banaszak, J. Langkafel, Produkcja zwierzęca- wybór tekstów fachowych z języka niemieckiego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dla studentów Wydziału Nauo o Żywności i Żywieniu, Wydawnictwo UP w Poznaniu., 2009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E. Kucharz, G. Szmolke unter Mitarbeit von Annette Fouque, Arbeitsheft fűr den bilingualen Fachunterricht, Biologie. Band 1, Goethe – Institut  Warschau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https://www.goethe.de/resources/files/pdf41/Biologie_Arbeitsheft_12.pdf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E. Kucharz, G. Szmolke unter Mitarbeit von Annette Fouque, Arbeitsheft fűr den bilingualen Fachunterricht,  Biologie. Band 2, Goethe – Institut  Warschau.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https://www.goethe.de/resources/files/pdf41/Biologie_Arbeitsheft_21.pdf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H. Dreyer, R. Schmitt, Praktyczna gramatyka języka niemieckiego. Nowe opracowanie. Heuber Verlag,  2005 </w:t>
            </w:r>
          </w:p>
          <w:p>
            <w:pPr>
              <w:pStyle w:val="Bezodstpw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Czasopisma fachowe np. Ernaehrungs Umschau  Forschung &amp; Praxis www.ernaehrungs-umschau.de;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Materiały pozyskiwane z internetu np ;</w:t>
            </w:r>
            <w:hyperlink r:id="rId20">
              <w:r>
                <w:rPr>
                  <w:rStyle w:val="InternetLink"/>
                  <w:rFonts w:eastAsia="Calibri" w:cs="Calibri" w:ascii="Calibri" w:hAnsi="Calibri"/>
                  <w:color w:val="0000FF"/>
                  <w:kern w:val="2"/>
                  <w:sz w:val="20"/>
                  <w:szCs w:val="20"/>
                  <w:u w:val="single"/>
                  <w:lang w:val="de-DE" w:eastAsia="en-US"/>
                </w:rPr>
                <w:t>Food Design: wenn Künstler und Entwickler Lebensmittel gestalten</w:t>
              </w:r>
            </w:hyperlink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de-DE" w:eastAsia="en-US"/>
              </w:rPr>
              <w:t xml:space="preserve">; </w:t>
            </w:r>
            <w:hyperlink r:id="rId21">
              <w:r>
                <w:rPr>
                  <w:rStyle w:val="InternetLink"/>
                  <w:rFonts w:eastAsia="Calibri" w:cs="Calibri" w:ascii="Calibri" w:hAnsi="Calibri"/>
                  <w:color w:val="0000FF"/>
                  <w:kern w:val="2"/>
                  <w:sz w:val="20"/>
                  <w:szCs w:val="20"/>
                  <w:u w:val="single"/>
                  <w:lang w:val="de-DE" w:eastAsia="en-US"/>
                </w:rPr>
                <w:t>Food Design – Design &amp; Research 21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hyperlink r:id="rId2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fr-FR"/>
                </w:rPr>
                <w:t>https://www.europa-lehrmittel.de/Ausbildung/Hauswirtschaft-Ernaehrung/Zusatzmaterial-Ernaehrung-kreativ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hyperlink r:id="rId2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fr-FR"/>
                </w:rPr>
                <w:t>www.marions-kochbuch.de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;</w:t>
            </w:r>
            <w:hyperlink r:id="rId2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fr-FR"/>
                </w:rPr>
                <w:t>www.lebensmittellexikon.de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; </w:t>
            </w:r>
            <w:hyperlink r:id="rId2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fr-FR"/>
                </w:rPr>
                <w:t>https://milchwirtschaft.com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; </w:t>
            </w:r>
            <w:hyperlink r:id="rId26">
              <w:r>
                <w:rPr>
                  <w:rStyle w:val="InternetLink"/>
                  <w:rFonts w:eastAsia="Calibri" w:cs="Calibri" w:ascii="Calibri" w:hAnsi="Calibri"/>
                  <w:color w:val="0000FF"/>
                  <w:kern w:val="2"/>
                  <w:sz w:val="20"/>
                  <w:szCs w:val="20"/>
                  <w:u w:val="single"/>
                  <w:lang w:val="fr-FR" w:eastAsia="en-US"/>
                </w:rPr>
                <w:t>Land schafft Leben | Österreichische Lebensmittel</w:t>
              </w:r>
            </w:hyperlink>
          </w:p>
          <w:p>
            <w:pPr>
              <w:pStyle w:val="Normal"/>
              <w:suppressAutoHyphens w:val="false"/>
              <w:spacing w:lineRule="auto" w:line="276" w:before="0" w:after="160"/>
              <w:rPr>
                <w:rFonts w:ascii="Calibri" w:hAnsi="Calibri" w:eastAsia="Calibri" w:cs="Calibri"/>
                <w:kern w:val="2"/>
                <w:sz w:val="20"/>
                <w:szCs w:val="20"/>
                <w:lang w:val="de-DE" w:eastAsia="en-US"/>
              </w:rPr>
            </w:pPr>
            <w:hyperlink r:id="rId27">
              <w:r>
                <w:rPr>
                  <w:rStyle w:val="InternetLink"/>
                  <w:rFonts w:eastAsia="Calibri" w:cs="Calibri" w:ascii="Calibri" w:hAnsi="Calibri"/>
                  <w:color w:val="0000FF"/>
                  <w:kern w:val="2"/>
                  <w:sz w:val="20"/>
                  <w:szCs w:val="20"/>
                  <w:u w:val="single"/>
                  <w:lang w:val="de-DE" w:eastAsia="en-US"/>
                </w:rPr>
                <w:t>Gesunde Ernährung - Arbeitsblätter und weitere Unterrichtsanregungen - [ Deutscher Bildungsserver ]</w:t>
              </w:r>
            </w:hyperlink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kern w:val="2"/>
                <w:sz w:val="20"/>
                <w:szCs w:val="20"/>
                <w:lang w:val="de-DE" w:eastAsia="en-US"/>
              </w:rPr>
            </w:pPr>
            <w:hyperlink r:id="rId28">
              <w:r>
                <w:rPr>
                  <w:rStyle w:val="InternetLink"/>
                  <w:rFonts w:eastAsia="Calibri" w:cs="Calibri" w:ascii="Calibri" w:hAnsi="Calibri"/>
                  <w:color w:val="0000FF"/>
                  <w:kern w:val="2"/>
                  <w:sz w:val="20"/>
                  <w:szCs w:val="20"/>
                  <w:u w:val="single"/>
                  <w:lang w:val="de-DE" w:eastAsia="en-US"/>
                </w:rPr>
                <w:t>Food &amp; Design</w:t>
              </w:r>
            </w:hyperlink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                                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i/>
          <w:color w:val="FF0000"/>
          <w:sz w:val="20"/>
          <w:szCs w:val="20"/>
          <w:lang w:val="en-GB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0" w:firstLine="170"/>
      </w:pPr>
      <w:rPr>
        <w:rFonts w:ascii="Courier New" w:hAnsi="Courier New" w:cs="Courier New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0" w:firstLine="170"/>
      </w:pPr>
      <w:rPr>
        <w:rFonts w:ascii="Courier New" w:hAnsi="Courier New" w:cs="Courier New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rtschaftsdeutsch.de/" TargetMode="External"/><Relationship Id="rId3" Type="http://schemas.openxmlformats.org/officeDocument/2006/relationships/hyperlink" Target="http://www.marions-kochbuch.de/" TargetMode="External"/><Relationship Id="rId4" Type="http://schemas.openxmlformats.org/officeDocument/2006/relationships/hyperlink" Target="http://www.lebensmittellexikon.de/" TargetMode="External"/><Relationship Id="rId5" Type="http://schemas.openxmlformats.org/officeDocument/2006/relationships/hyperlink" Target="https://milchwirtschaft.com/" TargetMode="External"/><Relationship Id="rId6" Type="http://schemas.openxmlformats.org/officeDocument/2006/relationships/hyperlink" Target="https://www.landschafftleben.at/" TargetMode="External"/><Relationship Id="rId7" Type="http://schemas.openxmlformats.org/officeDocument/2006/relationships/hyperlink" Target="https://www.bildungsserver.de/gesunde-ernaehrung-2653-de.html" TargetMode="External"/><Relationship Id="rId8" Type="http://schemas.openxmlformats.org/officeDocument/2006/relationships/hyperlink" Target="https://www.ndu.ac.at/studium/lehrgaenge/food-und-design" TargetMode="External"/><Relationship Id="rId9" Type="http://schemas.openxmlformats.org/officeDocument/2006/relationships/hyperlink" Target="https://www.cateringvergleich.ch/ratgeber/food-design-wenn-kuenstler-und-entwickler-lebensmittel-gestalten-c:412117" TargetMode="External"/><Relationship Id="rId10" Type="http://schemas.openxmlformats.org/officeDocument/2006/relationships/hyperlink" Target="http://www.bee-info.com.de/" TargetMode="External"/><Relationship Id="rId11" Type="http://schemas.openxmlformats.org/officeDocument/2006/relationships/hyperlink" Target="https://desres21.netornot.at/media-design/food-design/" TargetMode="External"/><Relationship Id="rId12" Type="http://schemas.openxmlformats.org/officeDocument/2006/relationships/hyperlink" Target="https://www.europa-lehrmittel.de/Ausbildung/Hauswirtschaft-Ernaehrung/Zusatzmaterial-Ernaehrung-kreativ" TargetMode="External"/><Relationship Id="rId13" Type="http://schemas.openxmlformats.org/officeDocument/2006/relationships/hyperlink" Target="http://www.marions-kochbuch.de/" TargetMode="External"/><Relationship Id="rId14" Type="http://schemas.openxmlformats.org/officeDocument/2006/relationships/hyperlink" Target="http://www.lebensmittellexikon.de/" TargetMode="External"/><Relationship Id="rId15" Type="http://schemas.openxmlformats.org/officeDocument/2006/relationships/hyperlink" Target="https://milchwirtschaft.com/" TargetMode="External"/><Relationship Id="rId16" Type="http://schemas.openxmlformats.org/officeDocument/2006/relationships/hyperlink" Target="https://www.landschafftleben.at/" TargetMode="External"/><Relationship Id="rId17" Type="http://schemas.openxmlformats.org/officeDocument/2006/relationships/hyperlink" Target="https://www.bildungsserver.de/gesunde-ernaehrung-2653-de.html" TargetMode="External"/><Relationship Id="rId18" Type="http://schemas.openxmlformats.org/officeDocument/2006/relationships/hyperlink" Target="https://www.ndu.ac.at/studium/lehrgaenge/food-und-design" TargetMode="External"/><Relationship Id="rId19" Type="http://schemas.openxmlformats.org/officeDocument/2006/relationships/hyperlink" Target="https://www.cateringvergleich.ch/ratgeber/food-design-wenn-kuenstler-und-entwickler-lebensmittel-gestalten-c:412117" TargetMode="External"/><Relationship Id="rId20" Type="http://schemas.openxmlformats.org/officeDocument/2006/relationships/hyperlink" Target="https://www.cateringvergleich.ch/ratgeber/food-design-wenn-kuenstler-und-entwickler-lebensmittel-gestalten-c:412117" TargetMode="External"/><Relationship Id="rId21" Type="http://schemas.openxmlformats.org/officeDocument/2006/relationships/hyperlink" Target="https://desres21.netornot.at/media-design/food-design/" TargetMode="External"/><Relationship Id="rId22" Type="http://schemas.openxmlformats.org/officeDocument/2006/relationships/hyperlink" Target="https://www.europa-lehrmittel.de/Ausbildung/Hauswirtschaft-Ernaehrung/Zusatzmaterial-Ernaehrung-kreativ" TargetMode="External"/><Relationship Id="rId23" Type="http://schemas.openxmlformats.org/officeDocument/2006/relationships/hyperlink" Target="http://www.marions-kochbuch.de/" TargetMode="External"/><Relationship Id="rId24" Type="http://schemas.openxmlformats.org/officeDocument/2006/relationships/hyperlink" Target="http://www.lebensmittellexikon.de/" TargetMode="External"/><Relationship Id="rId25" Type="http://schemas.openxmlformats.org/officeDocument/2006/relationships/hyperlink" Target="https://milchwirtschaft.com/" TargetMode="External"/><Relationship Id="rId26" Type="http://schemas.openxmlformats.org/officeDocument/2006/relationships/hyperlink" Target="https://www.landschafftleben.at/" TargetMode="External"/><Relationship Id="rId27" Type="http://schemas.openxmlformats.org/officeDocument/2006/relationships/hyperlink" Target="https://www.bildungsserver.de/gesunde-ernaehrung-2653-de.html" TargetMode="External"/><Relationship Id="rId28" Type="http://schemas.openxmlformats.org/officeDocument/2006/relationships/hyperlink" Target="https://www.ndu.ac.at/studium/lehrgaenge/food-und-design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0:42:00Z</dcterms:created>
  <dc:creator>user</dc:creator>
  <dc:description/>
  <cp:keywords/>
  <dc:language>en-US</dc:language>
  <cp:lastModifiedBy>Barbara Szydło</cp:lastModifiedBy>
  <cp:lastPrinted>2017-09-25T12:27:00Z</cp:lastPrinted>
  <dcterms:modified xsi:type="dcterms:W3CDTF">2025-03-03T20:42:00Z</dcterms:modified>
  <cp:revision>2</cp:revision>
  <dc:subject/>
  <dc:title>Załącznik nr 1 do Zarządzenia nr 101/2017</dc:title>
</cp:coreProperties>
</file>