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317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angiels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U14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              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logia ogólnoakademicka</w:t>
            </w:r>
          </w:p>
          <w:p>
            <w:pPr>
              <w:pStyle w:val="Bezodstpw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a ogólnoprzyrodnicze i ekologiczne związane ze studiowanym kierunkiem</w:t>
            </w:r>
          </w:p>
        </w:tc>
      </w:tr>
      <w:tr>
        <w:trPr>
          <w:trHeight w:val="979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rginia Evans, Jenny Dooley, Ellen Blum, Environmental Science, Express Publishing, 2019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lly Keith, Science, Macmillan Publishers, 201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lly Keith, Geography, Macmillan Publishers, 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dostępne on-line, np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https://www.britannica.com/</w:t>
              </w:r>
            </w:hyperlink>
            <w:r>
              <w:rPr>
                <w:rFonts w:cs="Arial" w:ascii="Arial" w:hAnsi="Arial"/>
                <w:sz w:val="20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openstax.org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84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39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W03</w:t>
            </w:r>
          </w:p>
        </w:tc>
      </w:tr>
      <w:tr>
        <w:trPr>
          <w:trHeight w:val="130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angiels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U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             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podstawy żywienia człowieka, właściwości składników żywności, przemiany składników żywności, surowce pochodzenia roślinnego i zwierzęcego, zioła i przyprawy, produkty regionalne i etniczne jako źródło zrównoważonej żywności, jakość żywienia, determinanty smaku, zapachu, tekstury, barwy</w:t>
            </w:r>
          </w:p>
        </w:tc>
      </w:tr>
      <w:tr>
        <w:trPr>
          <w:trHeight w:val="956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lżbieta Atkinson, Dorota Szewczuk, English for food sciences and biotechnology, Lublin, 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materiały dostępne on-line np.: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en-US"/>
                </w:rPr>
                <w:t>https://openstax.org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shd w:fill="FFFFFF" w:val="clear"/>
                  <w:lang w:val="en-US"/>
                </w:rPr>
                <w:t>https://www.oercommons.org/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 xml:space="preserve">Open Textbook Library: </w:t>
            </w:r>
            <w:hyperlink r:id="rId6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shd w:fill="FFFFFF" w:val="clear"/>
                  <w:lang w:val="en-US"/>
                </w:rPr>
                <w:t>https://open.umn.edu/opentextbooks/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(np. Human Nutrition, University of Hawaii at Manoa, EBOOK ISBN 978-1-948027-01-4; Lynn Klees, Nutrition 100 Nutritional Applications for a Healthy Lifestyle, the Pennsylvania State University; Alice Callahan, Heather Leonard, Tamberly Powell, Nutrition. Science and Everyday Application, Open Oregon Educational Resources, ISBN 13: 9781636350035); Principles of Marketing ISBN-13: 978-1-951693-88-6; Chemistry 2edn. ISBN-10: 1-947172-61-1; Basic Scientific Food Preparation Lab Manual, Iowa State University https://iastate.pressbooks.pub/foodpreparationlab/</w:t>
            </w:r>
          </w:p>
        </w:tc>
      </w:tr>
    </w:tbl>
    <w:p>
      <w:pPr>
        <w:pStyle w:val="Normal"/>
        <w:spacing w:before="0" w:after="0"/>
        <w:ind w:left="284" w:right="0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443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angiels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U14</w:t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          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pisemne, wypowiedzi ustne,  praca w parach i  w zespole, aktywność na zajęciach, zaliczenie ustne lektur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trHeight w:val="963" w:hRule="atLeast"/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przemiany i funkcje składników żywności, produkty żywnościowe, substancje dodatkowe do żywności, przetwórstwo rolno-spożywcze, produkcja przemysłowa, logistyka przedsiębiorstw, funkcjonowanie i strategia, ekologia i ochrona środowiska w produkcji żywności, marketing produktów spożywczych, psychologia konsumpcji, etyka, food design - aktualne trendy, innowacje w branży spożywczej, projektowanie produktów w branży mleczarskiej, mięsnej, projektowanie produktów żywnościowych dla określonych konsumentów, projekty opakowań, sztuczna inteligencja w projektowaniu żywności, systemowe zarządzanie jakością żywności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882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Elżbieta Atkinson, Dorota Szewczuk, English for food sciences and biotechnology, Lublin, 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materiały dostępne on-line np.: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en-US"/>
                </w:rPr>
                <w:t>https://openstax.org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, </w:t>
            </w:r>
            <w:hyperlink r:id="rId8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shd w:fill="FFFFFF" w:val="clear"/>
                  <w:lang w:val="en-US"/>
                </w:rPr>
                <w:t>https://www.oercommons.org/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 xml:space="preserve">Open Textbook Library: </w:t>
            </w:r>
            <w:hyperlink r:id="rId9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shd w:fill="FFFFFF" w:val="clear"/>
                  <w:lang w:val="en-US"/>
                </w:rPr>
                <w:t>https://open.umn.edu/opentextbooks/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(np. Human Nutrition, University of Hawaii at Manoa, EBOOK ISBN 978-1-948027-01-4; Lynn Klees, Nutrition 100 Nutritional Applications for a Healthy Lifestyle, the Pennsylvania State University; Alice Callahan, Heather Leonard, Tamberly Powell, Nutrition. Science and Everyday Application, Open Oregon Educational Resources, ISBN 13: 9781636350035); Principles of Marketing ISBN-13: 978-1-951693-88-6; Chemistry 2edn. ISBN-10: 1-947172-61-1; Basic Scientific Food Preparation Lab Manual, Iowa State University https://iastate.pressbooks.pub/foodpreparationlab/</w:t>
            </w:r>
          </w:p>
        </w:tc>
      </w:tr>
    </w:tbl>
    <w:p>
      <w:pPr>
        <w:pStyle w:val="Normal"/>
        <w:spacing w:before="0" w:after="0"/>
        <w:ind w:left="284" w:right="0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301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angiels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U14</w:t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           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amin pisemny, kolokwium pisemne, wypowiedzi ustne, prezentacje multimedi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łębianie znajomości słownictwa i tematyki związanej ze studiowanym kierunkiem; prezentacje multimedialne związane z tematyką studiowanego kierunku; słownictwo i zwroty niezbędne podczas przygotowywania prezentacji, techniki prezentacyjne, literatura naukowa, przygotowanie do pisania abstraktów, problematyka dotycząca rynku pracy 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a ocena z ćwiczeń ze wszystkich semest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nce M.: Advanced Language Practice. English Grammar and Vocabulary. Macmillan Publishers, 2009 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el McCarthy, Felicity O’Dell, Academic Vocabulary in Use, Cambridge University Press, 2016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materiały dostępne on-line np.: </w:t>
            </w:r>
            <w:hyperlink r:id="rId10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en-US"/>
                </w:rPr>
                <w:t>https://openstax.org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, </w:t>
            </w:r>
            <w:hyperlink r:id="rId11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shd w:fill="FFFFFF" w:val="clear"/>
                  <w:lang w:val="en-US"/>
                </w:rPr>
                <w:t>https://www.oercommons.org/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i 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Open Textbook Library: </w:t>
            </w:r>
            <w:hyperlink r:id="rId12" w:tgtFrame="_blank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shd w:fill="FFFFFF" w:val="clear"/>
                  <w:lang w:val="en-US"/>
                </w:rPr>
                <w:t>https://open.umn.edu/opentextbooks/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 (np. Human Nutrition, University of Hawaii at Manoa, EBOOK ISBN 978-1-948027-01-4; Lynn Klees, Nutrition 100 Nutritional Applications for a Healthy Lifestyle, the Pennsylvania State University; Alice Callahan, Heather Leonard, Tamberly Powell, Nutrition. Science and Everyday Application, Open Oregon Educational Resources, ISBN 13: 9781636350035); Principles of Marketing ISBN-13: 978-1-951693-88-6; Chemistry 2edn. ISBN-10: 1-947172-61-1; Basic Scientific Food Preparation Lab Manual, Iowa State University https://iastate.pressbooks.pub/foodpreparationlab/</w:t>
            </w:r>
          </w:p>
        </w:tc>
      </w:tr>
    </w:tbl>
    <w:p>
      <w:pPr>
        <w:pStyle w:val="Normal"/>
        <w:spacing w:before="0" w:after="0"/>
        <w:ind w:left="284" w:right="0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annica.com/" TargetMode="External"/><Relationship Id="rId3" Type="http://schemas.openxmlformats.org/officeDocument/2006/relationships/hyperlink" Target="https://openstax.org/" TargetMode="External"/><Relationship Id="rId4" Type="http://schemas.openxmlformats.org/officeDocument/2006/relationships/hyperlink" Target="https://openstax.org/" TargetMode="External"/><Relationship Id="rId5" Type="http://schemas.openxmlformats.org/officeDocument/2006/relationships/hyperlink" Target="https://www.oercommons.org/" TargetMode="External"/><Relationship Id="rId6" Type="http://schemas.openxmlformats.org/officeDocument/2006/relationships/hyperlink" Target="https://open.umn.edu/opentextbooks/" TargetMode="External"/><Relationship Id="rId7" Type="http://schemas.openxmlformats.org/officeDocument/2006/relationships/hyperlink" Target="https://openstax.org/" TargetMode="External"/><Relationship Id="rId8" Type="http://schemas.openxmlformats.org/officeDocument/2006/relationships/hyperlink" Target="https://www.oercommons.org/" TargetMode="External"/><Relationship Id="rId9" Type="http://schemas.openxmlformats.org/officeDocument/2006/relationships/hyperlink" Target="https://open.umn.edu/opentextbooks/" TargetMode="External"/><Relationship Id="rId10" Type="http://schemas.openxmlformats.org/officeDocument/2006/relationships/hyperlink" Target="https://openstax.org/" TargetMode="External"/><Relationship Id="rId11" Type="http://schemas.openxmlformats.org/officeDocument/2006/relationships/hyperlink" Target="https://www.oercommons.org/" TargetMode="External"/><Relationship Id="rId12" Type="http://schemas.openxmlformats.org/officeDocument/2006/relationships/hyperlink" Target="https://open.umn.edu/opentextbook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6:00Z</dcterms:created>
  <dc:creator>user</dc:creator>
  <dc:description/>
  <dc:language>en-US</dc:language>
  <cp:lastModifiedBy/>
  <cp:lastPrinted>2017-09-25T12:27:00Z</cp:lastPrinted>
  <dcterms:modified xsi:type="dcterms:W3CDTF">2025-02-28T13:12:09Z</dcterms:modified>
  <cp:revision>20</cp:revision>
  <dc:subject/>
  <dc:title>Załącznik nr 1 do Zarządzenia nr 101/2017</dc:title>
</cp:coreProperties>
</file>