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</w:t>
      </w:r>
      <w:r>
        <w:rPr>
          <w:i/>
          <w:iCs/>
          <w:sz w:val="22"/>
          <w:szCs w:val="22"/>
        </w:rPr>
        <w:t>Załącznik nr 4a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ów  uczenia się</w:t>
            </w:r>
          </w:p>
        </w:tc>
      </w:tr>
      <w:tr>
        <w:trPr>
          <w:trHeight w:val="131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U14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 rozumienia wagi swoich wypowiedzi, interpretacji rzeczywistości społecznej                w kategoriach interesów różnych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/>
            </w:pPr>
            <w:r>
              <w:rPr>
                <w:sz w:val="20"/>
                <w:szCs w:val="20"/>
              </w:rPr>
              <w:t>Zagadnienia ogólnoprzyrodnicze i ekologiczne związane ze studiowanym kierunkiem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Schwab, M. Perlmann–Balme,  Em- Brückenkurs Neu, Max Heuber Verlag, 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A. Braun, P. Szablewska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fr-FR"/>
              </w:rPr>
              <w:t>avu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fr-FR"/>
              </w:rPr>
              <w:t>, Orientierung im Beruf. Intensivtrainer, Wyd. Langenscheidt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h. Fandrych, U. Tallowitz, Sage und schreibe. </w:t>
            </w:r>
            <w:r>
              <w:rPr>
                <w:sz w:val="20"/>
                <w:szCs w:val="20"/>
              </w:rPr>
              <w:t>Słownictwo niemieckie z ćwiczeniami. 99 tematów, Wyd.Lektorklett, 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h. Fandrych, U. Tallowitz, Klipp und klar. </w:t>
            </w:r>
            <w:r>
              <w:rPr>
                <w:sz w:val="20"/>
                <w:szCs w:val="20"/>
              </w:rPr>
              <w:t>Gramatyka języka niemieckiego z ćwiczeniami. 99 lekcji krok po krok, Wyd. Lektorklett, 20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fr-FR"/>
              </w:rPr>
              <w:t>M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ateriały dostępne online, np.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www.wirtschaftsdeutsch.de</w:t>
              </w:r>
            </w:hyperlink>
          </w:p>
          <w:p>
            <w:pPr>
              <w:pStyle w:val="Bezodstpw"/>
              <w:rPr>
                <w:rFonts w:eastAsia="Calibri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bookmarkStart w:id="0" w:name="_Hlk202541777"/>
      <w:bookmarkEnd w:id="0"/>
      <w:r>
        <w:rPr>
          <w:i/>
          <w:iCs/>
          <w:sz w:val="20"/>
          <w:szCs w:val="20"/>
        </w:rPr>
        <w:t xml:space="preserve">                                                </w:t>
      </w:r>
      <w:r>
        <w:rPr>
          <w:i/>
          <w:iCs/>
          <w:sz w:val="20"/>
          <w:szCs w:val="20"/>
        </w:rPr>
        <w:t>Załącznik nr 4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1" w:name="_Hlk202541777"/>
      <w:bookmarkStart w:id="2" w:name="_Hlk202541777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YLABUS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W03</w:t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U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 rozumienia wagi swoich wypowiedzi, interpretacji rzeczywistości społecznej               w kategoriach interesów różnych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ca z tekstami i dokumentami autentycznymi dotyczącymi tematyki specjalistycznej związanej ze studiowanym kierunkiem (do wyboru): podstawy żywienia człowieka, właściwości składników żywności, przemiany składników żywności, surowce pochodzenia roślinnego i zwierzęcego, zioła i przyprawy, wina i piwa-alternatywne wina i piwa, produkty regionalne i etniczne jako źródło zrównoważonej żywności, jakość żywienia determinanty smaku, zapachu, tekstury, barwy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. Schwab, M. Perlmann – Balme,  Em- Brückenkurs.Neu, Max Hueber  Verlag, 2012.  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h. Fandrych, U. Tallowitz, Sage und schreibe. Słownictwo niemieckie z ćwiczeniami, wyd. LektorKlett  Poznań, 2008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h. Fandrych, U. Tallowitz, Klipp und klar. Gramatyka języka niemieckiego z ćwiczeniami. 99 lekcji krok po kroku. wyd. LektorKlett, Poznań,  2012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H. Dreyer, R.Schmitt, Praktyczna gramatyka języka niemieckiego. Nowe opracowanie. Heuber Verlag,  2005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zasopisma fachowe i materiały pozyskiwane z internetu np. :</w:t>
            </w:r>
          </w:p>
          <w:p>
            <w:pPr>
              <w:pStyle w:val="Normal"/>
              <w:rPr>
                <w:bCs/>
                <w:color w:val="4472C4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</w:p>
          <w:p>
            <w:pPr>
              <w:pStyle w:val="Normal"/>
              <w:rPr>
                <w:bCs/>
                <w:color w:val="0070C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</w:p>
          <w:p>
            <w:pPr>
              <w:pStyle w:val="Normal"/>
              <w:rPr>
                <w:bCs/>
                <w:color w:val="4472C4"/>
                <w:sz w:val="20"/>
                <w:szCs w:val="20"/>
                <w:lang w:val="fr-FR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</w:p>
          <w:p>
            <w:pPr>
              <w:pStyle w:val="Normal"/>
              <w:rPr>
                <w:bCs/>
                <w:color w:val="4472C4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  <w:lang w:val="de-DE"/>
                </w:rPr>
                <w:t>www.lebensmitteltechnik-online.de</w:t>
              </w:r>
            </w:hyperlink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val="de-DE"/>
                </w:rPr>
                <w:t>www.belevue.nzz.ch</w:t>
              </w:r>
            </w:hyperlink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Bezodstpw"/>
              <w:rPr>
                <w:bCs/>
                <w:color w:val="0070C0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  <w:lang w:val="de-DE"/>
              </w:rPr>
            </w:pPr>
            <w:r>
              <w:rPr>
                <w:bCs/>
                <w:color w:val="4472C4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64" w:hanging="0"/>
        <w:rPr/>
      </w:pPr>
      <w:r>
        <w:rPr>
          <w:i/>
          <w:iCs/>
          <w:sz w:val="22"/>
          <w:szCs w:val="22"/>
          <w:lang w:val="de-DE"/>
        </w:rPr>
        <w:t xml:space="preserve">                                             </w:t>
      </w:r>
      <w:r>
        <w:rPr>
          <w:i/>
          <w:iCs/>
          <w:sz w:val="22"/>
          <w:szCs w:val="22"/>
        </w:rPr>
        <w:t>Załącznik nr 4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 ma wiedzę językową umożliwiającą komunikowanie się w języku ogólnym i fachowy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 rozumienia wagi swoich wypowiedzi, interpretacji rzeczywistości społecznej            w kategoriach interesów różnych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trHeight w:val="963" w:hRule="atLeast"/>
          <w:cantSplit w:val="true"/>
        </w:trPr>
        <w:tc>
          <w:tcPr>
            <w:tcW w:w="10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ami i dokumentami autentycznymi dotyczącymi tematyki specjalistycznej związanej ze studiowanym kierunkiem (do wyboru); produkty żywnościowe, substancje dodatkowe do żywności, procesy fermentacyjne, przetwórstwo rolno-spożywcze, rynek rolno-spożywczy, logistyka przedsiębiorstw, funkcjonowanie i strategia, ekologia i ochrona środowiska w produkcji żywności, marketing produktów spożywczych, psychologia konsumpcji, etyka Design food-aktualne trendy, innowacje w branży spożywczej, projektowanie produktów w branży mleczarskiej, mięsnej, itp. projektowanie produktów żywnościowych dla określonych konsumentów, projekty opakowań, sztuczna inteligencja w projektowaniu żywności, systemowe zarzadzanie jakością żywnoś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W.Banaszak, J. Langkafel, Produkcja zwierzęca- wybór tekstów fachowych z języka niemieckiego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la studentów Wydziału Nauk o Żywności i Żywieniu, Wydawnictwo UP w Poznaniu., 2009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H. Dreyer, R. Schmitt, Praktyczna gramatyka języka niemieckiego. Nowe opracowanie. Heuber Verlag,  2005 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zasopisma fachowe np. Ernaehrungs Umschau  Forschung &amp; Praxis </w:t>
            </w:r>
            <w:hyperlink r:id="rId8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ernaehrungs-umschau.de</w:t>
              </w:r>
            </w:hyperlink>
            <w:r>
              <w:rPr>
                <w:bCs/>
                <w:sz w:val="20"/>
                <w:szCs w:val="20"/>
                <w:lang w:val="fr-FR"/>
              </w:rPr>
              <w:t xml:space="preserve"> .</w:t>
            </w:r>
          </w:p>
          <w:p>
            <w:pPr>
              <w:pStyle w:val="Normal"/>
              <w:rPr>
                <w:rFonts w:eastAsia="Calibri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fr-FR"/>
              </w:rPr>
              <w:t>Materiały pozyskiwane z internetu np. 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https://www.europa-lehrmittel.de/Ausbildung/Hauswirtschaft-Ernaehrung/Zusatzmaterial-Ernaehrung-kreativ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  <w:r>
              <w:rPr>
                <w:bCs/>
                <w:sz w:val="20"/>
                <w:szCs w:val="20"/>
                <w:lang w:val="fr-FR"/>
              </w:rPr>
              <w:t xml:space="preserve">; </w:t>
            </w:r>
            <w:hyperlink r:id="rId13"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val="fr-FR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www.lebensmitteltechnik-online.de</w:t>
              </w:r>
            </w:hyperlink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www.bellevue.nzz.ch</w:t>
              </w:r>
            </w:hyperlink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color w:val="4472C4"/>
                <w:sz w:val="20"/>
                <w:szCs w:val="20"/>
              </w:rPr>
            </w:pPr>
            <w:r>
              <w:rPr>
                <w:bCs/>
                <w:color w:val="4472C4"/>
                <w:sz w:val="20"/>
                <w:szCs w:val="20"/>
              </w:rPr>
            </w:r>
          </w:p>
          <w:p>
            <w:pPr>
              <w:pStyle w:val="Bezodstpw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64" w:hanging="0"/>
        <w:rPr/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Załącznik nr 4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(i) realizująca(e) przedmiot/moduł (instytut/kated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przedmiotu/modu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 magist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 rozumienia wagi swoich wypowiedzi, interpretacji rzeczywistości społecznej             w kategoriach interesów różnych gr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, problematyka dotycząca rynku pracy 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eastAsia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eastAsia="Arial"/>
                <w:sz w:val="20"/>
                <w:szCs w:val="20"/>
                <w:lang w:val="en-GB"/>
              </w:rPr>
              <w:t>W.</w:t>
            </w:r>
            <w:r>
              <w:rPr>
                <w:bCs/>
                <w:sz w:val="20"/>
                <w:szCs w:val="20"/>
                <w:lang w:val="fr-FR"/>
              </w:rPr>
              <w:t>Banaszak, J. Langkafel, Produkcja zwierzęca- wybór tekstów fachowych z języka niemieckiego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la studentów Wydziału Nauo o Żywności i Żywieniu, Wydawnictwo UP w Poznaniu., 2009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H. Dreyer, R. Schmitt, Praktyczna gramatyka języka niemieckiego. Nowe opracowanie. Heuber Verlag,  2005 </w:t>
            </w:r>
          </w:p>
          <w:p>
            <w:pPr>
              <w:pStyle w:val="Bezodstpw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zasopisma fachowe np. Ernaehrungs Umschau  Forschung &amp; Praxis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ernaehrungs-umschau.de</w:t>
              </w:r>
            </w:hyperlink>
            <w:r>
              <w:rPr>
                <w:bCs/>
                <w:sz w:val="20"/>
                <w:szCs w:val="20"/>
                <w:lang w:val="fr-FR"/>
              </w:rPr>
              <w:t xml:space="preserve"> 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fr-FR"/>
              </w:rPr>
              <w:t>Materiały pozyskiwane z internetu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np.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https://www.europa-lehrmittel.de/Ausbildung/Hauswirtschaft-Ernaehrung/Zusatzmaterial-Ernaehrung-kreativ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  <w:r>
              <w:rPr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val="de-DE"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val="fr-FR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eastAsia="en-US"/>
                </w:rPr>
                <w:t>www.lebesmitteltechnik-online.de</w:t>
              </w:r>
            </w:hyperlink>
          </w:p>
          <w:p>
            <w:pPr>
              <w:pStyle w:val="Bezodstpw"/>
              <w:rPr>
                <w:bCs/>
                <w:color w:val="0070C0"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www.bellevue.nzz.ch</w:t>
              </w:r>
            </w:hyperlink>
          </w:p>
          <w:p>
            <w:pPr>
              <w:pStyle w:val="Bezodstpw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" TargetMode="External"/><Relationship Id="rId3" Type="http://schemas.openxmlformats.org/officeDocument/2006/relationships/hyperlink" Target="http://www.marions-kochbuch.de/" TargetMode="External"/><Relationship Id="rId4" Type="http://schemas.openxmlformats.org/officeDocument/2006/relationships/hyperlink" Target="http://www.lebensmittellexikon.de/" TargetMode="External"/><Relationship Id="rId5" Type="http://schemas.openxmlformats.org/officeDocument/2006/relationships/hyperlink" Target="https://milchwirtschaft.com/" TargetMode="External"/><Relationship Id="rId6" Type="http://schemas.openxmlformats.org/officeDocument/2006/relationships/hyperlink" Target="http://www.lebensmitteltechnik-online.de/" TargetMode="External"/><Relationship Id="rId7" Type="http://schemas.openxmlformats.org/officeDocument/2006/relationships/hyperlink" Target="http://www.belevue.nzz.ch/" TargetMode="External"/><Relationship Id="rId8" Type="http://schemas.openxmlformats.org/officeDocument/2006/relationships/hyperlink" Target="http://www.ernaehrungs-umschau.de/" TargetMode="External"/><Relationship Id="rId9" Type="http://schemas.openxmlformats.org/officeDocument/2006/relationships/hyperlink" Target="https://www.europa-lehrmittel.de/Ausbildung/Hauswirtschaft-Ernaehrung/Zusatzmaterial-Ernaehrung-kreativ" TargetMode="External"/><Relationship Id="rId10" Type="http://schemas.openxmlformats.org/officeDocument/2006/relationships/hyperlink" Target="http://www.marions-kochbuch.de/" TargetMode="External"/><Relationship Id="rId11" Type="http://schemas.openxmlformats.org/officeDocument/2006/relationships/hyperlink" Target="http://www.lebensmittellexikon.de/" TargetMode="External"/><Relationship Id="rId12" Type="http://schemas.openxmlformats.org/officeDocument/2006/relationships/hyperlink" Target="https://milchwirtschaft.com/" TargetMode="External"/><Relationship Id="rId13" Type="http://schemas.openxmlformats.org/officeDocument/2006/relationships/hyperlink" Target="https://www.landschafftleben.at/" TargetMode="External"/><Relationship Id="rId14" Type="http://schemas.openxmlformats.org/officeDocument/2006/relationships/hyperlink" Target="http://www.lebensmitteltechnik-online.de/" TargetMode="External"/><Relationship Id="rId15" Type="http://schemas.openxmlformats.org/officeDocument/2006/relationships/hyperlink" Target="http://www.bellevue.nzz.ch/" TargetMode="External"/><Relationship Id="rId16" Type="http://schemas.openxmlformats.org/officeDocument/2006/relationships/hyperlink" Target="http://www.ernaehrungs-umschau.de/" TargetMode="External"/><Relationship Id="rId17" Type="http://schemas.openxmlformats.org/officeDocument/2006/relationships/hyperlink" Target="https://www.europa-lehrmittel.de/Ausbildung/Hauswirtschaft-Ernaehrung/Zusatzmaterial-Ernaehrung-kreativ" TargetMode="External"/><Relationship Id="rId18" Type="http://schemas.openxmlformats.org/officeDocument/2006/relationships/hyperlink" Target="http://www.marions-kochbuch.de/" TargetMode="External"/><Relationship Id="rId19" Type="http://schemas.openxmlformats.org/officeDocument/2006/relationships/hyperlink" Target="http://www.lebensmittellexikon.de/" TargetMode="External"/><Relationship Id="rId20" Type="http://schemas.openxmlformats.org/officeDocument/2006/relationships/hyperlink" Target="https://milchwirtschaft.com/" TargetMode="External"/><Relationship Id="rId21" Type="http://schemas.openxmlformats.org/officeDocument/2006/relationships/hyperlink" Target="https://www.landschafftleben.at/" TargetMode="External"/><Relationship Id="rId22" Type="http://schemas.openxmlformats.org/officeDocument/2006/relationships/hyperlink" Target="http://www.lebesmitteltechnik-online.de/" TargetMode="External"/><Relationship Id="rId23" Type="http://schemas.openxmlformats.org/officeDocument/2006/relationships/hyperlink" Target="http://www.bellevue.nzz.ch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21:00Z</dcterms:created>
  <dc:creator>user</dc:creator>
  <dc:description/>
  <cp:keywords/>
  <dc:language>en-US</dc:language>
  <cp:lastModifiedBy>Barbara Szydło</cp:lastModifiedBy>
  <cp:lastPrinted>2017-09-25T12:27:00Z</cp:lastPrinted>
  <dcterms:modified xsi:type="dcterms:W3CDTF">2025-07-11T17:21:00Z</dcterms:modified>
  <cp:revision>2</cp:revision>
  <dc:subject/>
  <dc:title>Załącznik nr 1 do Zarządzenia nr 101/2017</dc:title>
</cp:coreProperties>
</file>