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bsolwent zna i rozumie: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1 terminologię (pojęcia, definicje) odnośnie podstawowych zagadnień kierunkowych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2 ma wiedzę językową umożliwiającą opisanie zakresu swojego kierunku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3 ma wiedzę językową umożliwiającą komunikowanie się w języku ogólnym                     i fachowym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1A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1A_U08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oprzyrodnicze, ekologiczne i społeczne związane ze studiowanym kierunkiem.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. Schwab, M. Perlmann – Balme,  Em- Brückenkurs.Neu, Max Hueber  Verlag, 2012 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. Müller, S. Schlüter, Im Beruf B1+ /B2, Hueber Verlag, 2013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. Grigull, S. Raven, Geschäftliche Begegnungen, A2+, Schubert- Verlag, 2012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.Braun, P. Cavus-Szablewski, Orientierung im Beruf. Intensivtrainer. A2/B1, wyd. Langenscheidt, 2010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Fandrych, U.Tallowitz, Sage und schreibe. Słownictwo niemieckie z ćwiczeniami, wyd. LektorKlett  Poznań, 2008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,.Fandrych, U.Tallowitz, Klipp und klar. Gramatyka języka niemieckiego z ćwiczeniami. 99 lekcji krok po kroku. Wyd.LektorKlett, Poznań,  2012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i materiały pozyskiwane z internetu np .www.wirtschaftsdeutsch.de 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22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bsolwent zna i rozumie: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1 terminologię (pojęcia, definicje) odnośnie podstawowych zagadnień kierunkowych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2 ma wiedzę językową umożliwiającą opisanie zakresu swojego kierunku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3 ma wiedzę językową umożliwiającą komunikowanie się w języku ogólnym                      i fachowym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1A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1A_U08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z tekstami i dokumentami autentycznymi dotyczącymi następujących zagadnień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zykładow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ość - rodzaje banków, rachunki i lokaty bankowe oraz ich rodzaje, kredyty, długi ,usługi bankowe, problemy w pracy, statystyki, interpretacja wykresów i grafik.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. Schwab, M. Perlmann – Balme,  Em- Brückenkurs.Neu, Max Hueber  Verlag, 2012.  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. Müller, S. Schlüter, Im Beruf B1+ /B2, Hueber Verlag, 2013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. Grigull, S. Raven, Geschäftliche Begegnungen, A2+, Schubert- Verlag, 201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Dreyer, R.Schmitt, Praktyczna gramatyka języka niemieckiego. Nowe opracowanie., Heuber Verlag  2005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.Beberedova, Język niemiecki w ekonomii. Zbiór tekstów I ćwiczeń w ekonomii. Fachsprache Deutsch-Finanzen. Kommunikation rund ums Geld, Wyd. Lektorklett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zasopisma specjalistyczne i materiały pozyskiwane z Internetu np.: www.wirtschaftundschule.de; </w:t>
            </w:r>
            <w:hyperlink r:id="rId2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eastAsia="zh-CN"/>
                </w:rPr>
                <w:t>www.jugendundfinanzen.de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eastAsia="zh-CN"/>
                </w:rPr>
                <w:t>www.finanzen.net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aren &amp; Geldanlage - Volksbank Mittelhessen eG (vb-mittelhessen.de)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Welche Rechtsform ist für mein Unternehmen richtig? - IHK Rhein-Neck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                                                                                                                                                  Ekonom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22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bsolwent zna i rozumie: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1 terminologię (pojęcia, definicje) odnośnie podstawowych zagadnień kierunkowych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2 ma wiedzę językową umożliwiającą opisanie zakresu swojego kierun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1A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1A_U08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raca z tekstami i dokumentami autentycznymi dotyczącymi następujących zagadnień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(przykładowo):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eniądz i jego historia, rodzaje pieniądza, formy prawne  przedsiębiorstw , przedsiębiorstwo i jego struktura, produkty, marki i klienci, reklama i jej znaczenie, targi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264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. Müller, S. Schlüter, Im Beruf B1+ /B2, Hueber Verlag, 2013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Dreyer, R.Schmitt, Praktyczna gramatyka języka niemieckiego. Nowe opracowanie., Heuber Verlag  200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.Beberedova, Język niemiecki w ekonomii. Zbiór tekstów I ćwiczeń w ekonomii. Fachsprache Deutsch-Finanzen. Kommunikation rund ums Geld, Wyd. Lektorklett, 20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de-DE" w:eastAsia="zh-CN"/>
              </w:rPr>
              <w:t xml:space="preserve">Czasopisma specjalistyczne i materiały pozyskiwane z Internetu np.: www.wirtschaftundschule.de; </w:t>
            </w:r>
            <w:hyperlink r:id="rId6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de-DE" w:eastAsia="zh-CN"/>
                </w:rPr>
                <w:t>www.jugendundfinanzen.de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val="de-DE" w:eastAsia="zh-CN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aren &amp; Geldanlage - Volksbank Mittelhessen eG (vb-mittelhessen.de)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Welche Rechtsform ist für mein Unternehmen richtig? - IHK Rhein-Neckar</w:t>
              </w:r>
            </w:hyperlink>
          </w:p>
          <w:p>
            <w:pPr>
              <w:pStyle w:val="Bezodstpw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 w:eastAsia="zh-CN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bsolwent zna i rozumie: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1 terminologię (pojęcia, definicje) odnośnie podstawowych zagadnień kierunkowych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2 ma wiedzę językową umożliwiającą opisanie zakresu swojego kierunku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1A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1A_U08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A_K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łębianie znajomości słownictwa i tematyki związanej ze studiowanym kierunkiem (przykładowo): praca i zawód, problematyka dotycząca rynku pracy, korespondencja handlowa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krutacja pracowników - warunki, zatrudnienie, oferty  pracy, CV, list motywacyjny, rozmowa o pracę, nawiązywanie kontaktów w biznesie, negocjacje, podpisywanie kontraktów.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tacje multimedialne związane z tematyką studiowanego kierunku; słownictwo i zwroty niezbędne podczas przygotowywania prezentacji, techniki prezentacyjne, literatura naukowa, przygotowanie do pisania abstraktów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. Müller, S. Schlüter, Im Beruf B1+ /B2, Hueber Verlag, 2013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Dreyer, R.Schmitt, Praktyczna gramatyka języka niemieckiego. Nowe opracowanie., Heuber Verlag  2005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zasopisma specjalistyczne i materiały pozyskiwane z Internetu np.: www.wirtschaftundschule.de; </w:t>
            </w:r>
            <w:hyperlink r:id="rId9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eastAsia="zh-CN"/>
                </w:rPr>
                <w:t>www.jugendundfinanzen.de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eastAsia="zh-CN"/>
                </w:rPr>
                <w:t>www.wirtschaftsdeutsch.de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eastAsia="zh-CN"/>
                </w:rPr>
                <w:t>https://www.welt.de/finanzen</w:t>
              </w:r>
            </w:hyperlink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undfinanzen.de/" TargetMode="External"/><Relationship Id="rId3" Type="http://schemas.openxmlformats.org/officeDocument/2006/relationships/hyperlink" Target="http://www.finanzen.net/" TargetMode="External"/><Relationship Id="rId4" Type="http://schemas.openxmlformats.org/officeDocument/2006/relationships/hyperlink" Target="https://www.vb-mittelhessen.de/privatkunden/sparen-geldanlage.html" TargetMode="External"/><Relationship Id="rId5" Type="http://schemas.openxmlformats.org/officeDocument/2006/relationships/hyperlink" Target="https://www.ihk.de/rhein-neckar/recht/wirtschaftsrecht/gesellschaftsrecht/unternehmensformen-rechtsformen-938792" TargetMode="External"/><Relationship Id="rId6" Type="http://schemas.openxmlformats.org/officeDocument/2006/relationships/hyperlink" Target="http://www.jugendundfinanzen.de/" TargetMode="External"/><Relationship Id="rId7" Type="http://schemas.openxmlformats.org/officeDocument/2006/relationships/hyperlink" Target="https://www.vb-mittelhessen.de/privatkunden/sparen-geldanlage.html" TargetMode="External"/><Relationship Id="rId8" Type="http://schemas.openxmlformats.org/officeDocument/2006/relationships/hyperlink" Target="https://www.ihk.de/rhein-neckar/recht/wirtschaftsrecht/gesellschaftsrecht/unternehmensformen-rechtsformen-938792" TargetMode="External"/><Relationship Id="rId9" Type="http://schemas.openxmlformats.org/officeDocument/2006/relationships/hyperlink" Target="http://www.jugendundfinanzen.de/" TargetMode="External"/><Relationship Id="rId10" Type="http://schemas.openxmlformats.org/officeDocument/2006/relationships/hyperlink" Target="http://www.wirtschaftsdeutsch.de/" TargetMode="External"/><Relationship Id="rId11" Type="http://schemas.openxmlformats.org/officeDocument/2006/relationships/hyperlink" Target="https://www.welt.de/finanz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4:00Z</dcterms:created>
  <dc:creator>user</dc:creator>
  <dc:description/>
  <cp:keywords/>
  <dc:language>en-US</dc:language>
  <cp:lastModifiedBy>Woźniak Mirela</cp:lastModifiedBy>
  <cp:lastPrinted>2025-05-12T11:48:00Z</cp:lastPrinted>
  <dcterms:modified xsi:type="dcterms:W3CDTF">2025-05-16T07:17:00Z</dcterms:modified>
  <cp:revision>9</cp:revision>
  <dc:subject/>
  <dc:title>Załącznik nr 1 do Zarządzenia nr 101/2017</dc:title>
</cp:coreProperties>
</file>