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9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9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31"/>
        <w:gridCol w:w="1536"/>
        <w:gridCol w:w="1185"/>
        <w:gridCol w:w="1041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course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ek studiów                                                                                                                                              Dietety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I stop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emestr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I (st. niestacjonarne)</w:t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06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ca własna studen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45" w:hRule="atLeast"/>
        </w:trPr>
        <w:tc>
          <w:tcPr>
            <w:tcW w:w="10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ycie umiejętności w zakresie  rozwoju języka niemieckiego na poziomie B2+  według Europejskiego Systemu Opisu Kształcenia Językowego i osiągnięcie niezależności językowej umożliwiającej efektywne posługiwanie się językiem obcym w zakresie czterech sprawności (słuchanie, mówienie, pisanie, czytanie) w komunikacji zawodowej i naukowej, z uwzględnieniem języka specjalistycznego dla kierunku Dietety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10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efe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kowych</w:t>
            </w:r>
          </w:p>
        </w:tc>
      </w:tr>
      <w:tr>
        <w:trPr>
          <w:trHeight w:val="143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.  korzystać z obcojęzycznej (w języku niemieckim) literatury fach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.  posługiwać się w języku niemieckim pojęciami istotnymi dla kierunkowej problematyki; posługiwać się językiem niemieckim na poziomie B2+ wg ESOK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. formułować problemy i stawiać pytania, interpretować dane, plany, projekty,  przedstawić autoprezentacje w języku niemieck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2A_U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2A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a kolokw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ocena tes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ocena ustnych wypowiedzi i aktyw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ocena przygotowania i przedstawienia autoprezent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 – E3</w:t>
            </w:r>
          </w:p>
        </w:tc>
      </w:tr>
      <w:tr>
        <w:trPr>
          <w:trHeight w:val="1413" w:hRule="atLeast"/>
          <w:cantSplit w:val="true"/>
        </w:trPr>
        <w:tc>
          <w:tcPr>
            <w:tcW w:w="10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konalenie umiejętności czytania i słuchania ze zrozumieniem według założeń określonych dla poziomu B2+ Europejskiego Systemu Kształcenia Językowego.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ezentacj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d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y pracy  w branży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iculum vitae, list motywacyjny, rozmowa kwalifikacyjna.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styki, trendy, tendencj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wijanie terminologii specjalistycznej związanej z kierunkiem studiów. </w:t>
            </w:r>
          </w:p>
        </w:tc>
      </w:tr>
      <w:tr>
        <w:trPr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liczenie  z oceną.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ena ćwiczeń 100% </w:t>
            </w:r>
          </w:p>
        </w:tc>
      </w:tr>
      <w:tr>
        <w:trPr>
          <w:trHeight w:val="1388" w:hRule="atLeast"/>
          <w:cantSplit w:val="true"/>
        </w:trPr>
        <w:tc>
          <w:tcPr>
            <w:tcW w:w="106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 LITERATUR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. Banaszak, J. Langkafel, Produkcja zwierzęca - wybór tekstów fachowych z języka niemiec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tudentów Wydziału Nauk o Żywności i Żywieniu, Wydawnictwo UP w Poznaniu, 2009</w:t>
            </w:r>
          </w:p>
          <w:p>
            <w:pPr>
              <w:pStyle w:val="Bezodstpw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. </w:t>
            </w:r>
            <w:r>
              <w:rPr>
                <w:rFonts w:cs="Arial" w:ascii="Arial" w:hAnsi="Arial"/>
                <w:sz w:val="20"/>
                <w:szCs w:val="20"/>
              </w:rPr>
              <w:t>Dziergwa, Korespondencja niemiecka w biurze, wyd. Pons 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. Dreyer, R. Schmitt, Praktyczna gramatyka języka niemieckiego, Heuber Verlag, 2002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zasopisma fachowe i materiały pozyskiwane z internetu np. 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r-FR"/>
                </w:rPr>
                <w:t>www.azubi.de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r-FR"/>
                </w:rPr>
                <w:t>www.europass.de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r-FR"/>
                </w:rPr>
                <w:t>www.wirtschaftdeutsch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ubi.de/" TargetMode="External"/><Relationship Id="rId3" Type="http://schemas.openxmlformats.org/officeDocument/2006/relationships/hyperlink" Target="http://www.europass.de/" TargetMode="External"/><Relationship Id="rId4" Type="http://schemas.openxmlformats.org/officeDocument/2006/relationships/hyperlink" Target="http://www.wirtschaftdeutsch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51:00Z</dcterms:created>
  <dc:creator>user</dc:creator>
  <dc:description/>
  <cp:keywords/>
  <dc:language>en-US</dc:language>
  <cp:lastModifiedBy>user</cp:lastModifiedBy>
  <cp:lastPrinted>2022-12-02T10:42:00Z</cp:lastPrinted>
  <dcterms:modified xsi:type="dcterms:W3CDTF">2023-02-07T09:03:00Z</dcterms:modified>
  <cp:revision>11</cp:revision>
  <dc:subject/>
  <dc:title>Załącznik nr 1 do Zarządzenia nr 101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