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turysty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212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niemieckim na poziomie B2 Europejskiego Systemu Opisu Kształcenia Językowego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1A_U06 AG1A_U09 AG1A_U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K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ologia ogólnoakademicka ( dotycząca studiów i struktury uczelni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gadnienia ogólnoprzyrodnicze związane ze studiowanym kierunkie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ktury gramatyczne.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.Schwab, M.Perlmann-Balme, Em-Brückenkurs Neu, Max Hueber Verlag, 2012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A.Braun, P.Szablewska Cavus, Orientierung im Beruf. Intensivtrainer, Wyd. Langenscheidt, 2010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h.Fandrych, U. Tallowitz, Sage und Schreibe. Słownictwo niemieckie z ćwiczeniami. 99 tematów, Wyd. Langenscheidt 2008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h.Fandrych, U. Tallowitz, Klipp und Klar. Gramatyka języka niemieckiego z ćwiczeniami. 99 lekcji krok po kroku. Wyd. Lektorklett,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ateriały dostepne online np :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.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wirtschaftsdeutsch.de</w:t>
              </w:r>
            </w:hyperlink>
          </w:p>
          <w:p>
            <w:pPr>
              <w:pStyle w:val="Bezodstpw"/>
              <w:rPr>
                <w:rFonts w:ascii="Arial" w:hAnsi="Arial" w:eastAsia="Calibri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i/>
          <w:color w:val="FF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fr-FR"/>
        </w:rPr>
      </w:pPr>
      <w:r>
        <w:rPr>
          <w:rFonts w:cs="Arial" w:ascii="Arial" w:hAnsi="Arial"/>
          <w:i/>
          <w:color w:val="FF0000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fr-FR"/>
        </w:rPr>
      </w:pPr>
      <w:r>
        <w:rPr>
          <w:rFonts w:cs="Arial" w:ascii="Arial" w:hAnsi="Arial"/>
          <w:i/>
          <w:color w:val="FF0000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fr-FR"/>
        </w:rPr>
      </w:pPr>
      <w:r>
        <w:rPr>
          <w:rFonts w:cs="Arial" w:ascii="Arial" w:hAnsi="Arial"/>
          <w:color w:val="FF0000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turysty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39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angiels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U06 AG1A_U09 AG1A_U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K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a z tekstami i dokumentami autentycznymi dotyczącymi tematyki specjalistycznej związanej ze studiowanym kierunkiem (do wyboru):  interpretacja wykresów i statystyk, zwierzęta gospodarskie, ekologia i ochrona środowiska, architektura i krajobraz wsi,  zrównoważona agroturystyka, rośliny ozdobne, ogród wiejski ,kuchnie regionalne . </w:t>
            </w:r>
          </w:p>
        </w:tc>
      </w:tr>
      <w:tr>
        <w:trPr>
          <w:trHeight w:val="956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.Schwab, M.Perlmann-Balme, Em-Brückenkurs Neu, Max Hueber Verlag, 201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pl-PL"/>
              </w:rPr>
              <w:t xml:space="preserve">Ch.Fandrych, U.Tallowitz, Sage und schreibe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 xml:space="preserve">Słownictwo niemieckie z ćwiczeniami. 99 tematów,  Wyd.Lektorklett Poznań, 2008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 w:eastAsia="pl-PL"/>
              </w:rPr>
              <w:t xml:space="preserve">Ch.Fandrych, U.Tallowitz, Klipp und klar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Gramatyka języka niemieckiego z ćwiczeniami. 99 lekcji krok po kroku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 xml:space="preserve">Wyd. Lektorklett  2012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 xml:space="preserve">H.Dreyer, R.Schmitt , Praktyczna gramatyka języka niemieckiego, Nowe opracowanie, Heuber Verlag, 2005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Arial" w:cs="Arial" w:ascii="Arial" w:hAnsi="Arial"/>
                <w:sz w:val="20"/>
                <w:lang w:val="de-DE" w:eastAsia="pl-PL"/>
              </w:rPr>
              <w:t xml:space="preserve">E.Malec,A.Morawska-Stusek unter Mitarbeit von Leonhard Kellner ‘Arbeitshefte für den bilingualen Fachunterricht.Geographie,.Band 1,2, Goethe Institut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 w:eastAsia="pl-PL"/>
                </w:rPr>
                <w:t>https://www.goethe.de/resources/files/pdf41/Geographie_Arbeitsheft_1.pdf</w:t>
              </w:r>
            </w:hyperlink>
            <w:hyperlink r:id="rId4">
              <w:r>
                <w:rPr>
                  <w:rStyle w:val="InternetLink"/>
                  <w:rFonts w:eastAsia="Arial" w:cs="Arial" w:ascii="Arial" w:hAnsi="Arial"/>
                  <w:sz w:val="20"/>
                  <w:lang w:val="de-DE" w:eastAsia="pl-PL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 w:eastAsia="pl-PL"/>
                </w:rPr>
                <w:t>https://www.goethe.de/resources/files/pdf41/Geographie_Arbeitsheft_2.pdf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Słownik obrazkowy niemiecko – polski, Duden Verlag, 2002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 w:eastAsia="pl-PL"/>
              </w:rPr>
              <w:t xml:space="preserve">Czasopisma specjalistyczne i materiały dostępne online np ;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Gesunde Ernährung - Arbeitsblätter und weitere Unterrichtsanregungen - [ Deutscher Bildungsserver ]</w:t>
              </w:r>
            </w:hyperlink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Flora und Fauna - Natur &amp; Landschaft - Biosphärenreservat Spreewald</w:t>
              </w:r>
            </w:hyperlink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Land schafft Leben | Österreichische Lebensmittel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Tiere auf dem Bauernhof kennenlernen - Bauernhof-Urlaube.de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de-DE" w:eastAsia="en-US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de-DE" w:eastAsia="pl-PL"/>
              </w:rPr>
              <w:t xml:space="preserve"> </w:t>
            </w:r>
          </w:p>
          <w:p>
            <w:pPr>
              <w:pStyle w:val="Bezodstpw"/>
              <w:rPr>
                <w:rFonts w:ascii="Arial" w:hAnsi="Arial" w:eastAsia="Calibri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de-DE"/>
        </w:rPr>
      </w:pPr>
      <w:r>
        <w:rPr>
          <w:rFonts w:cs="Arial" w:ascii="Arial" w:hAnsi="Arial"/>
          <w:i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de-DE"/>
        </w:rPr>
      </w:pPr>
      <w:r>
        <w:rPr>
          <w:rFonts w:cs="Arial" w:ascii="Arial" w:hAnsi="Arial"/>
          <w:i/>
          <w:color w:val="FF00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de-DE"/>
        </w:rPr>
      </w:pPr>
      <w:r>
        <w:rPr>
          <w:rFonts w:cs="Arial" w:ascii="Arial" w:hAnsi="Arial"/>
          <w:i/>
          <w:color w:val="FF00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de-DE"/>
        </w:rPr>
      </w:pPr>
      <w:r>
        <w:rPr>
          <w:rFonts w:cs="Arial" w:ascii="Arial" w:hAnsi="Arial"/>
          <w:i/>
          <w:color w:val="FF00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gr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roturysty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443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U06 AG1A_U09 AG1A_U1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K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okwium pisemne, wypowiedzi ustne,  praca w parach i  w zespole, aktywność na zajęciach, zaliczenie ustne lektur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trHeight w:val="963" w:hRule="atLeast"/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 żywienie zwierząt gospodarskich, podstawy   warzywnictwa i sadownictwa, przydomowe przetwórstwo,  podstawy florystyki, geografia rolnictwa, geografia ekonomiczna, prawo w turystyce, biznesplan, obsługa ruchu turystycznego, animacje czasu wolnego, agroekologia, terapeutyczny kontakt z dziką przyroda waloryzacja przyrodnicza, dziedzictwo w edukacji przyrodniczej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923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 xml:space="preserve">H.Dreyer, R.Schmitt , Praktyczna gramatyka języka niemieckiego, Nowe opracowanie, Heuber Verlag, 2005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Arial" w:cs="Arial" w:ascii="Arial" w:hAnsi="Arial"/>
                <w:sz w:val="20"/>
                <w:lang w:val="de-DE" w:eastAsia="pl-PL"/>
              </w:rPr>
              <w:t xml:space="preserve">E.Malec,A.Morawska-Stusek unter Mitarbeit von Leonhard Kellner ‘Arbeitshefte für den bilingualen Fachunterricht.Geographie,.Band 1,2, Goethe Institut </w:t>
            </w:r>
            <w:hyperlink r:id="rId10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 w:eastAsia="pl-PL"/>
                </w:rPr>
                <w:t>https://www.goethe.de/resources/files/pdf41/Geographie_Arbeitsheft_1.pdf</w:t>
              </w:r>
            </w:hyperlink>
            <w:hyperlink r:id="rId11">
              <w:r>
                <w:rPr>
                  <w:rStyle w:val="InternetLink"/>
                  <w:rFonts w:eastAsia="Arial" w:cs="Arial" w:ascii="Arial" w:hAnsi="Arial"/>
                  <w:sz w:val="20"/>
                  <w:lang w:val="de-DE" w:eastAsia="pl-PL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 w:eastAsia="pl-PL"/>
                </w:rPr>
                <w:t>https://www.goethe.de/resources/files/pdf41/Geographie_Arbeitsheft_2.pdf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W. Banaszak, J. Langkafel, Produkcja zwierzęca- wybór tekstów fachowych z języka niemieckiego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la studentów Wydziału Nauk o Żywności i Żywieniu, Wydawnictwo UP w Poznaniu, 2009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de-DE"/>
              </w:rPr>
              <w:t xml:space="preserve">Czasopisma specjalistyczne i materiały dostępne online: 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Angelurlaub auf dem Land in Deutschland | Landsichten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Ein Garten auf dem Land – Hoeke Landschaftsarchitektur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Gesunde Ernährung - Arbeitsblätter und weitere Unterrichtsanregungen - [ Deutscher Bildungsserver ]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landtourismusstrategie.pdf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Microsoft PowerPoint - Factsheet_23_1 orig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INDUSTRIEERBE- UND AGRO-/LANDTOURISMUS IN EUROPA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Vogelbeobachtung | Birdwatching | Vögel beobachten in Deutschland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b/>
                <w:b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szCs w:val="20"/>
                <w:lang w:val="de-DE" w:eastAsia="en-US"/>
              </w:rPr>
            </w:r>
          </w:p>
          <w:p>
            <w:pPr>
              <w:pStyle w:val="Bezodstpw"/>
              <w:rPr>
                <w:rFonts w:ascii="Calibri" w:hAnsi="Calibri" w:eastAsia="Calibri" w:cs="Calibri"/>
                <w:kern w:val="2"/>
                <w:lang w:val="de-DE" w:eastAsia="en-US"/>
              </w:rPr>
            </w:pPr>
            <w:r>
              <w:rPr>
                <w:rFonts w:eastAsia="Calibri" w:cs="Calibri" w:ascii="Calibri" w:hAnsi="Calibri"/>
                <w:kern w:val="2"/>
                <w:lang w:val="de-DE" w:eastAsia="en-US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de-DE"/>
        </w:rPr>
      </w:pPr>
      <w:r>
        <w:rPr>
          <w:rFonts w:cs="Arial" w:ascii="Arial" w:hAnsi="Arial"/>
          <w:i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de-DE"/>
        </w:rPr>
      </w:pPr>
      <w:r>
        <w:rPr>
          <w:rFonts w:cs="Arial" w:ascii="Arial" w:hAnsi="Arial"/>
          <w:i/>
          <w:color w:val="FF00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de-DE"/>
        </w:rPr>
      </w:pPr>
      <w:r>
        <w:rPr>
          <w:rFonts w:cs="Arial" w:ascii="Arial" w:hAnsi="Arial"/>
          <w:i/>
          <w:color w:val="FF00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de-DE"/>
        </w:rPr>
      </w:pPr>
      <w:r>
        <w:rPr>
          <w:rFonts w:cs="Arial" w:ascii="Arial" w:hAnsi="Arial"/>
          <w:i/>
          <w:color w:val="FF0000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turysty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301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niemieckim 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U06 AG1A_U09 AG1A_U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K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amin pisemny, kolokwium pisemne, wypowiedzi ustne, prezentacje multimedi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głębianie znajomości słownictwa i tematyki związanej ze studiowanym kierunkiem; prezentacje multimedialne związane z tematyką studiowanego kierunku; słownictwo i zwroty niezbędne podczas przygotowywania prezentacji, techniki prezentacyjne, literatura naukowa, przygotowanie do pisania abstraktów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a ocena z ćwiczeń ze wszystkich semest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 xml:space="preserve">H.Dreyer, R.Schmitt , Praktyczna gramatyka języka niemieckiego, Nowe opracowanie, Heuber Verlag, 2005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563C1"/>
                <w:sz w:val="20"/>
                <w:u w:val="single" w:color="0563C1"/>
                <w:lang w:val="de-DE" w:eastAsia="pl-PL"/>
              </w:rPr>
            </w:pPr>
            <w:r>
              <w:rPr>
                <w:rFonts w:eastAsia="Arial" w:cs="Arial" w:ascii="Arial" w:hAnsi="Arial"/>
                <w:sz w:val="20"/>
                <w:lang w:val="de-DE" w:eastAsia="pl-PL"/>
              </w:rPr>
              <w:t xml:space="preserve">E.Malec,A.Morawska-Stusek unter Mitarbeit von Leonhard Kellner ‘Arbeitshefte für den bilingualen Fachunterricht.Geographie,.Band 1,2, Goethe Institut </w:t>
            </w:r>
            <w:hyperlink r:id="rId20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 w:eastAsia="pl-PL"/>
                </w:rPr>
                <w:t>https://www.goethe.de/resources/files/pdf41/Geographie_Arbeitsheft_1.pdf</w:t>
              </w:r>
            </w:hyperlink>
            <w:hyperlink r:id="rId21">
              <w:r>
                <w:rPr>
                  <w:rStyle w:val="InternetLink"/>
                  <w:rFonts w:eastAsia="Arial" w:cs="Arial" w:ascii="Arial" w:hAnsi="Arial"/>
                  <w:sz w:val="20"/>
                  <w:lang w:val="de-DE" w:eastAsia="pl-PL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rFonts w:eastAsia="Arial" w:cs="Arial" w:ascii="Arial" w:hAnsi="Arial"/>
                  <w:color w:val="0563C1"/>
                  <w:sz w:val="20"/>
                  <w:u w:val="single" w:color="0563C1"/>
                  <w:lang w:val="de-DE" w:eastAsia="pl-PL"/>
                </w:rPr>
                <w:t>https://www.goethe.de/resources/files/pdf41/Geographie_Arbeitsheft_2.pdf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de-DE"/>
              </w:rPr>
              <w:t>Czasopisma specjalistyczne i materiały dostępne online;</w:t>
            </w:r>
            <w:r>
              <w:rPr>
                <w:rFonts w:eastAsia="Calibri" w:cs="Calibri" w:ascii="Calibri" w:hAnsi="Calibri"/>
                <w:kern w:val="2"/>
                <w:lang w:val="de-DE" w:eastAsia="en-US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Urlaub auf dem Bauernhof in Deutschland | Landsichten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lang w:val="de-DE"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Themenseite: Landwirtschaft: Was ist los auf dem Bauernhof? - ökoLeo Umwelt- und Naturschutz für Kinder in Hessen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INDUSTRIEERBE- UND AGRO-/LANDTOURISMUS IN EUROPA</w:t>
              </w:r>
            </w:hyperlink>
          </w:p>
          <w:p>
            <w:pPr>
              <w:pStyle w:val="Bezodstpw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de-DE" w:eastAsia="en-US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sizeextralarge">
    <w:name w:val="a-size-extra-large"/>
    <w:basedOn w:val="Domylnaczcionkaakapitu1"/>
    <w:qFormat/>
    <w:rPr/>
  </w:style>
  <w:style w:type="character" w:styleId="Author">
    <w:name w:val="autho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tschaftsdeutsch.de/" TargetMode="External"/><Relationship Id="rId3" Type="http://schemas.openxmlformats.org/officeDocument/2006/relationships/hyperlink" Target="https://www.goethe.de/resources/files/pdf41/Geographie_Arbeitsheft_1.pdf" TargetMode="External"/><Relationship Id="rId4" Type="http://schemas.openxmlformats.org/officeDocument/2006/relationships/hyperlink" Target="https://www.goethe.de/resources/files/pdf41/Geographie_Arbeitsheft_1.pdf" TargetMode="External"/><Relationship Id="rId5" Type="http://schemas.openxmlformats.org/officeDocument/2006/relationships/hyperlink" Target="https://www.goethe.de/resources/files/pdf41/Geographie_Arbeitsheft_2.pdf" TargetMode="External"/><Relationship Id="rId6" Type="http://schemas.openxmlformats.org/officeDocument/2006/relationships/hyperlink" Target="https://www.bildungsserver.de/gesunde-ernaehrung-2653-de.html" TargetMode="External"/><Relationship Id="rId7" Type="http://schemas.openxmlformats.org/officeDocument/2006/relationships/hyperlink" Target="https://www.spreewald-biosphaerenreservat.de/biosphaerenreservat/natur-landschaft/flora-und-fauna/" TargetMode="External"/><Relationship Id="rId8" Type="http://schemas.openxmlformats.org/officeDocument/2006/relationships/hyperlink" Target="https://www.landschafftleben.at/" TargetMode="External"/><Relationship Id="rId9" Type="http://schemas.openxmlformats.org/officeDocument/2006/relationships/hyperlink" Target="https://www.bauernhof-urlaube.de/blog/tiere-auf-dem-bauernhof-kennenlernen/" TargetMode="External"/><Relationship Id="rId10" Type="http://schemas.openxmlformats.org/officeDocument/2006/relationships/hyperlink" Target="https://www.goethe.de/resources/files/pdf41/Geographie_Arbeitsheft_1.pdf" TargetMode="External"/><Relationship Id="rId11" Type="http://schemas.openxmlformats.org/officeDocument/2006/relationships/hyperlink" Target="https://www.goethe.de/resources/files/pdf41/Geographie_Arbeitsheft_1.pdf" TargetMode="External"/><Relationship Id="rId12" Type="http://schemas.openxmlformats.org/officeDocument/2006/relationships/hyperlink" Target="https://www.goethe.de/resources/files/pdf41/Geographie_Arbeitsheft_2.pdf" TargetMode="External"/><Relationship Id="rId13" Type="http://schemas.openxmlformats.org/officeDocument/2006/relationships/hyperlink" Target="https://www.landsichten.de/aktivurlaub/angeln/" TargetMode="External"/><Relationship Id="rId14" Type="http://schemas.openxmlformats.org/officeDocument/2006/relationships/hyperlink" Target="https://hoeke-landschaftsarchitektur.de/portfolio-item/garten-auf-dem-land/" TargetMode="External"/><Relationship Id="rId15" Type="http://schemas.openxmlformats.org/officeDocument/2006/relationships/hyperlink" Target="https://www.bildungsserver.de/gesunde-ernaehrung-2653-de.html" TargetMode="External"/><Relationship Id="rId16" Type="http://schemas.openxmlformats.org/officeDocument/2006/relationships/hyperlink" Target="https://landwirtschaft.hessen.de/sites/landwirtschaft.hessen.de/files/2021-07/landtourismusstrategie.pdf" TargetMode="External"/><Relationship Id="rId17" Type="http://schemas.openxmlformats.org/officeDocument/2006/relationships/hyperlink" Target="https://www.landsichten.de/fileadmin/user_upload/Dateien/BAG/Factsheet_Landtourismus_2023.pdf" TargetMode="External"/><Relationship Id="rId18" Type="http://schemas.openxmlformats.org/officeDocument/2006/relationships/hyperlink" Target="https://www.europarl.europa.eu/RegData/etudes/etudes/join/2013/495840/IPOL-TRAN_ET(2013)495840_DE.pdf" TargetMode="External"/><Relationship Id="rId19" Type="http://schemas.openxmlformats.org/officeDocument/2006/relationships/hyperlink" Target="https://www.birding-germany.de/" TargetMode="External"/><Relationship Id="rId20" Type="http://schemas.openxmlformats.org/officeDocument/2006/relationships/hyperlink" Target="https://www.goethe.de/resources/files/pdf41/Geographie_Arbeitsheft_1.pdf" TargetMode="External"/><Relationship Id="rId21" Type="http://schemas.openxmlformats.org/officeDocument/2006/relationships/hyperlink" Target="https://www.goethe.de/resources/files/pdf41/Geographie_Arbeitsheft_1.pdf" TargetMode="External"/><Relationship Id="rId22" Type="http://schemas.openxmlformats.org/officeDocument/2006/relationships/hyperlink" Target="https://www.goethe.de/resources/files/pdf41/Geographie_Arbeitsheft_2.pdf" TargetMode="External"/><Relationship Id="rId23" Type="http://schemas.openxmlformats.org/officeDocument/2006/relationships/hyperlink" Target="https://www.landsichten.de/urlaub-auf-dem-bauernhof/" TargetMode="External"/><Relationship Id="rId24" Type="http://schemas.openxmlformats.org/officeDocument/2006/relationships/hyperlink" Target="https://www.oekoleo.de/artikel/themenseite-landwirtschaft-was-ist-los-auf-dem-bauernhof/" TargetMode="External"/><Relationship Id="rId25" Type="http://schemas.openxmlformats.org/officeDocument/2006/relationships/hyperlink" Target="https://www.europarl.europa.eu/RegData/etudes/etudes/join/2013/495840/IPOL-TRAN_ET(2013)495840_DE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7:00Z</dcterms:created>
  <dc:creator>user</dc:creator>
  <dc:description/>
  <cp:keywords/>
  <dc:language>en-US</dc:language>
  <cp:lastModifiedBy>Barbara Szydło</cp:lastModifiedBy>
  <cp:lastPrinted>2017-09-25T12:27:00Z</cp:lastPrinted>
  <dcterms:modified xsi:type="dcterms:W3CDTF">2025-03-03T20:48:00Z</dcterms:modified>
  <cp:revision>3</cp:revision>
  <dc:subject/>
  <dc:title>Załącznik nr 1 do Zarządzenia nr 101/2017</dc:title>
</cp:coreProperties>
</file>