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gr 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turysty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212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angielskim na poziomie B2 Europejskiego Systemu Opisu Kształcenia Językowego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1A_U06 AG1A_U09 AG1A_U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K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ologia ogólnoakademicka (dotycząca studiów i struktury uczelni). Zagadnienia ogólnoprzyrodnicze związane ze studiowanym kierunkiem. Struktury gramatyczne.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lly Keith, Science, Macmillan Publishers, 201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lly Keith, Geography, Macmillan Publishers,  2009</w:t>
            </w:r>
          </w:p>
          <w:p>
            <w:pPr>
              <w:pStyle w:val="Normal"/>
              <w:rPr>
                <w:rStyle w:val="Asizeextralarge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>Hans Moll, Terry Phillips, English for Tourism and Hospitality, Garnet Publishing, 2008</w:t>
            </w:r>
          </w:p>
          <w:p>
            <w:pPr>
              <w:pStyle w:val="Normal"/>
              <w:rPr/>
            </w:pP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 xml:space="preserve">Miriam Jacob, Peter Strutt, </w:t>
            </w:r>
            <w:r>
              <w:rPr>
                <w:rStyle w:val="Asizeextralarge"/>
                <w:rFonts w:cs="Arial" w:ascii="Arial" w:hAnsi="Arial"/>
                <w:color w:val="000000"/>
                <w:sz w:val="20"/>
                <w:szCs w:val="20"/>
                <w:lang w:val="en-GB"/>
              </w:rPr>
              <w:t>English for International Tourism,</w:t>
            </w: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 xml:space="preserve"> Longman, 2005</w:t>
            </w:r>
          </w:p>
          <w:p>
            <w:pPr>
              <w:pStyle w:val="Normal"/>
              <w:rPr>
                <w:rStyle w:val="Asizeextralarge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>H.Q. Mitchell, Marileni Malkogianni, Traveller, MM Publications 2021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o-polski słownik zootechniczny pod redakcją Piotra Gronka, Wydawnictwo Akademii Rolniczej w Poznaniu, 199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-angielski słownik hodowli biologii zwierząt pod redakcją Piotra Gronka, Wydawnictwo Uniwersytetu Przyrodniczego w Poznaniu, 20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branżowe dostępne onlin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uraltourism.ipp.rs/en/home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ruraltour.eu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.wikivoyage.org/wiki/Agritouris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agritourismsuccess.com/educ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 https://tourismteacher.com/agritourism/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turysty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39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angiels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U06 AG1A_U09 AG1A_U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K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ekologia i ochrona środowiska, architektura i krajobraz wsi, technologie informacyjne, zrównoważona agroturystyka, zwierzęta gospodarskie, dzika fauna i flora,  rośliny ozdobne, ogród wiejski, kuchnie regionalne</w:t>
            </w:r>
          </w:p>
        </w:tc>
      </w:tr>
      <w:tr>
        <w:trPr>
          <w:trHeight w:val="840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lly Keith, Geography, Macmillan Publishers,  2009</w:t>
            </w:r>
          </w:p>
          <w:p>
            <w:pPr>
              <w:pStyle w:val="Normal"/>
              <w:rPr>
                <w:rStyle w:val="Asizeextralarge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>Hans Moll, Terry Phillips, English for Tourism and Hospitality, Garnet Publishing, 2008</w:t>
            </w:r>
          </w:p>
          <w:p>
            <w:pPr>
              <w:pStyle w:val="Normal"/>
              <w:rPr/>
            </w:pP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 xml:space="preserve">Miriam Jacob, Peter Strutt, </w:t>
            </w:r>
            <w:r>
              <w:rPr>
                <w:rStyle w:val="Asizeextralarge"/>
                <w:rFonts w:cs="Arial" w:ascii="Arial" w:hAnsi="Arial"/>
                <w:color w:val="000000"/>
                <w:sz w:val="20"/>
                <w:szCs w:val="20"/>
                <w:lang w:val="en-GB"/>
              </w:rPr>
              <w:t>English for International Tourism,</w:t>
            </w: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 xml:space="preserve"> Longman, 2005</w:t>
            </w:r>
          </w:p>
          <w:p>
            <w:pPr>
              <w:pStyle w:val="Normal"/>
              <w:rPr>
                <w:rStyle w:val="Asizeextralarge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>H.Q. Mitchell, Marileni Malkogianni, Traveller, MM Publications 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wonna Dubicka, Margaret O’Keeffe, English for International Tourism, Longman 2003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Borowska, Animal breeding and biology, Professional English textbook, Wydawnictwa Uczelniane Uniwersytetu Technologiczno-Przyrodniczego, Bydgoszcz, 2010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o-polski słownik zootechniczny pod redakcją Piotra Gronka, Wydawnictwo Akademii Rolniczej w Poznaniu, 199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-angielski słownik hodowli biologii zwierząt pod redakcją Piotra Gronka, Wydawnictwo Uniwersytetu Przyrodniczego w Poznaniu, 2010</w:t>
            </w:r>
          </w:p>
          <w:p>
            <w:pPr>
              <w:pStyle w:val="NormalnyWeb"/>
              <w:shd w:fill="FFFFFF" w:val="clear"/>
              <w:textAlignment w:val="baseline"/>
              <w:rPr>
                <w:rFonts w:ascii="Arial" w:hAnsi="Arial" w:cs="Arial"/>
                <w:color w:val="323232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dostępne online;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oercommons.org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np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iology, Animal Structure and Function; Animal diversity, Features used to classify animals; Animals at the extremes: Polar Biology,  2017);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Open Textbook Library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GB"/>
                </w:rPr>
                <w:t>https://open.umn.edu/opentextbooks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 np. (Concept of Biology </w:t>
            </w:r>
            <w:r>
              <w:rPr>
                <w:rFonts w:cs="Arial" w:ascii="Arial" w:hAnsi="Arial"/>
                <w:color w:val="323232"/>
                <w:sz w:val="20"/>
                <w:szCs w:val="20"/>
                <w:lang w:val="en-GB" w:eastAsia="pl-PL"/>
              </w:rPr>
              <w:t>Samantha Fowler, Clayton State University, Rebecca Roush, Sandhills Community College, James Wise, Hampton University, 202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www.britannica.com</w:t>
              </w:r>
            </w:hyperlink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branżowe dostępne online np.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uraltourism.ipp.rs/en/home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.wikivoyage.org/wiki/Agritourism</w:t>
              </w:r>
            </w:hyperlink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agritourismsuccess.com/educ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 https://tourismteacher.com/agritourism</w:t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turysty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443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angiels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U06 AG1A_U09 AG1A_U1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K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pisemne, wypowiedzi ustne,  praca w parach i  w zespole, aktywność na zajęciach, zaliczenie ustne lektur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trHeight w:val="963" w:hRule="atLeast"/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 żywienie zwierząt gospodarskich, podstawy warzywnictwa i sadownictwa, przydomowe przetwórstwo,  podstawy florystyki, geografia rolnictwa, geografia ekonomiczna, prawo w turystyce, biznesplan, obsługa ruchu turystycznego, animacje czasu wolnego, agroekologia, terapeutyczny kontakt z dziką przyrodą,  waloryzacja przyrodnicza, dziedzictwo w edukacji przyrodniczej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923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lly Keith, Geography, Macmillan Publishers,  2009</w:t>
            </w:r>
          </w:p>
          <w:p>
            <w:pPr>
              <w:pStyle w:val="Normal"/>
              <w:rPr>
                <w:rStyle w:val="Asizeextralarge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>Hans Moll, Terry Phillips, English for Tourism and Hospitality, Garnet Publishing, 2008</w:t>
            </w:r>
          </w:p>
          <w:p>
            <w:pPr>
              <w:pStyle w:val="Normal"/>
              <w:rPr/>
            </w:pP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 xml:space="preserve">Miriam Jacob, Peter Strutt, </w:t>
            </w:r>
            <w:r>
              <w:rPr>
                <w:rStyle w:val="Asizeextralarge"/>
                <w:rFonts w:cs="Arial" w:ascii="Arial" w:hAnsi="Arial"/>
                <w:color w:val="000000"/>
                <w:sz w:val="20"/>
                <w:szCs w:val="20"/>
                <w:lang w:val="en-GB"/>
              </w:rPr>
              <w:t>English for International Tourism,</w:t>
            </w: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 xml:space="preserve"> Longman, 2005</w:t>
            </w:r>
          </w:p>
          <w:p>
            <w:pPr>
              <w:pStyle w:val="Normal"/>
              <w:rPr>
                <w:rStyle w:val="Asizeextralarge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>H.Q. Mitchell, Marileni Malkogianni, Traveller, MM Publications 2021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Borowska, Animal breeding and biology, Professional English textbook, Wydawnictwa Uczelniane Uniwersytetu Technologiczno-Przyrodniczego, Bydgoszcz, 20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o-polski słownik zootechniczny pod redakcją Piotra Gronka, Wydawnictwo Akademii Rolniczej w Poznaniu, 199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-angielski słownik hodowli biologii zwierząt pod redakcją Piotra Gronka, Wydawnictwo Uniwersytetu Przyrodniczego w Poznaniu, 201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branżowe dostępne online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uraltourism.ipp.rs/en/home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.wikivoyage.org/wiki/Agritourism</w:t>
              </w:r>
            </w:hyperlink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agritourismsuccess.com/educ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tourismteacher.com/agritourism/</w:t>
              </w:r>
            </w:hyperlink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100"/>
        <w:gridCol w:w="1467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zyk obcy – Język angiels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 Anna Binczarowska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turysty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-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ów  uczenia się</w:t>
            </w:r>
          </w:p>
        </w:tc>
      </w:tr>
      <w:tr>
        <w:trPr>
          <w:trHeight w:val="1301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posługiwać się językiem angielskim 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U06 AG1A_U09 AG1A_U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rozumienia wagi swoich wypowiedzi, interpretacji rzeczywistości społecznej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4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1A_K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, kolokwium pisemne, wypowiedzi ustne, prezentacje multimedi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5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łębianie znajomości słownictwa i tematyki związanej ze studiowanym kierunkiem; prezentacje multimedialne związane z tematyką studiowanego kierunku; słownictwo i zwroty niezbędne podczas przygotowywania prezentacji, techniki prezentacyjne, literatura naukowa, przygotowanie do pisania abstraktów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a ocena z ćwiczeń ze wszystkich semest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y udział w końcowej oce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ael McCarthy, Felicity O’Dell, Academic Vocabulary in Use, Cambridge University Press, 20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ael Vince, Intermediate Language Practice, Macmillan Heinemann, 1998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lly Keith, Geography, Macmillan Publishers,  2009</w:t>
            </w:r>
          </w:p>
          <w:p>
            <w:pPr>
              <w:pStyle w:val="Normal"/>
              <w:rPr>
                <w:rStyle w:val="Asizeextralarge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>Hans Moll, Terry Phillips, English for Tourism and Hospitality, Garnet Publishing, 2008</w:t>
            </w:r>
          </w:p>
          <w:p>
            <w:pPr>
              <w:pStyle w:val="Normal"/>
              <w:rPr/>
            </w:pP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 xml:space="preserve">Miriam Jacob, Peter Strutt, </w:t>
            </w:r>
            <w:r>
              <w:rPr>
                <w:rStyle w:val="Asizeextralarge"/>
                <w:rFonts w:cs="Arial" w:ascii="Arial" w:hAnsi="Arial"/>
                <w:color w:val="000000"/>
                <w:sz w:val="20"/>
                <w:szCs w:val="20"/>
                <w:lang w:val="en-GB"/>
              </w:rPr>
              <w:t>English for International Tourism,</w:t>
            </w:r>
            <w:r>
              <w:rPr>
                <w:rStyle w:val="Asizeextralarge"/>
                <w:rFonts w:cs="Arial" w:ascii="Arial" w:hAnsi="Arial"/>
                <w:sz w:val="20"/>
                <w:szCs w:val="20"/>
                <w:lang w:val="en-GB"/>
              </w:rPr>
              <w:t xml:space="preserve"> Longman, 2005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lsko-polski słownik zootechniczny pod redakcją Piotra Gronka, Wydawnictwo Akademii Rolniczej w Poznaniu, 199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-angielski słownik hodowli biologii zwierząt pod redakcją Piotra Gronka, Wydawnictwo Uniwersytetu Przyrodniczego w Poznaniu,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ły branżowe dostępne online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uraltourism.ipp.rs/en/home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.wikivoyage.org/wiki/Agritouris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agritourismsuccess.com/educ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tourismteacher.com/agritourism/</w:t>
              </w:r>
            </w:hyperlink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sizeextralarge">
    <w:name w:val="a-size-extra-large"/>
    <w:basedOn w:val="Domylnaczcionkaakapitu1"/>
    <w:qFormat/>
    <w:rPr/>
  </w:style>
  <w:style w:type="character" w:styleId="Author">
    <w:name w:val="author"/>
    <w:basedOn w:val="Domylnaczcionkaakapitu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raltourism.ipp.rs/en/home/" TargetMode="External"/><Relationship Id="rId3" Type="http://schemas.openxmlformats.org/officeDocument/2006/relationships/hyperlink" Target="https://www.ruraltour.eu/" TargetMode="External"/><Relationship Id="rId4" Type="http://schemas.openxmlformats.org/officeDocument/2006/relationships/hyperlink" Target="https://en.wikivoyage.org/wiki/Agritourism" TargetMode="External"/><Relationship Id="rId5" Type="http://schemas.openxmlformats.org/officeDocument/2006/relationships/hyperlink" Target="https://www.agritourismsuccess.com/education" TargetMode="External"/><Relationship Id="rId6" Type="http://schemas.openxmlformats.org/officeDocument/2006/relationships/hyperlink" Target="https://www.oercommons.org/" TargetMode="External"/><Relationship Id="rId7" Type="http://schemas.openxmlformats.org/officeDocument/2006/relationships/hyperlink" Target="https://open.umn.edu/opentextbooks" TargetMode="External"/><Relationship Id="rId8" Type="http://schemas.openxmlformats.org/officeDocument/2006/relationships/hyperlink" Target="https://www.britannica.com/" TargetMode="External"/><Relationship Id="rId9" Type="http://schemas.openxmlformats.org/officeDocument/2006/relationships/hyperlink" Target="https://ruraltourism.ipp.rs/en/home/" TargetMode="External"/><Relationship Id="rId10" Type="http://schemas.openxmlformats.org/officeDocument/2006/relationships/hyperlink" Target="https://en.wikivoyage.org/wiki/Agritourism" TargetMode="External"/><Relationship Id="rId11" Type="http://schemas.openxmlformats.org/officeDocument/2006/relationships/hyperlink" Target="https://www.agritourismsuccess.com/education" TargetMode="External"/><Relationship Id="rId12" Type="http://schemas.openxmlformats.org/officeDocument/2006/relationships/hyperlink" Target="https://ruraltourism.ipp.rs/en/home/" TargetMode="External"/><Relationship Id="rId13" Type="http://schemas.openxmlformats.org/officeDocument/2006/relationships/hyperlink" Target="https://en.wikivoyage.org/wiki/Agritourism" TargetMode="External"/><Relationship Id="rId14" Type="http://schemas.openxmlformats.org/officeDocument/2006/relationships/hyperlink" Target="https://www.agritourismsuccess.com/education" TargetMode="External"/><Relationship Id="rId15" Type="http://schemas.openxmlformats.org/officeDocument/2006/relationships/hyperlink" Target="https://tourismteacher.com/agritourism/" TargetMode="External"/><Relationship Id="rId16" Type="http://schemas.openxmlformats.org/officeDocument/2006/relationships/hyperlink" Target="https://ruraltourism.ipp.rs/en/home/" TargetMode="External"/><Relationship Id="rId17" Type="http://schemas.openxmlformats.org/officeDocument/2006/relationships/hyperlink" Target="https://en.wikivoyage.org/wiki/Agritourism" TargetMode="External"/><Relationship Id="rId18" Type="http://schemas.openxmlformats.org/officeDocument/2006/relationships/hyperlink" Target="https://www.agritourismsuccess.com/education" TargetMode="External"/><Relationship Id="rId19" Type="http://schemas.openxmlformats.org/officeDocument/2006/relationships/hyperlink" Target="https://tourismteacher.com/agritouris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1:00Z</dcterms:created>
  <dc:creator>user</dc:creator>
  <dc:description/>
  <cp:keywords/>
  <dc:language>en-US</dc:language>
  <cp:lastModifiedBy>x</cp:lastModifiedBy>
  <cp:lastPrinted>2025-04-08T12:15:00Z</cp:lastPrinted>
  <dcterms:modified xsi:type="dcterms:W3CDTF">2025-04-12T20:06:00Z</dcterms:modified>
  <cp:revision>6</cp:revision>
  <dc:subject/>
  <dc:title>Załącznik nr 1 do Zarządzenia nr 101/2017</dc:title>
</cp:coreProperties>
</file>