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U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ologia ogólnoakademicka ( dotycząca studiów i struktury uczelni). Zagadnienia ogólnoprzyrodnicze związane ze studiowanym kierunkiem. Interpretacja wykresów i diagramów. Struktury gramatyczne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bez oceny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ćwiczeń – 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– 60%</w:t>
            </w:r>
          </w:p>
        </w:tc>
      </w:tr>
      <w:tr>
        <w:trPr>
          <w:trHeight w:val="2617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</w:t>
            </w:r>
            <w:r>
              <w:rPr/>
              <w:t xml:space="preserve"> (do wyboru)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2158" w:hRule="atLeast"/>
              </w:trPr>
              <w:tc>
                <w:tcPr>
                  <w:tcW w:w="102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S. Schwab, M. Perlmann – Balme, Em- Brückenkurs. Neu, Max Heuber Verlag, 2012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A. Braun, P. Szablewska Cavus, Orientierung im Beruf. Intensivtrainer, Wyd.Langenscheidt, 2010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Ch. Fandrych, U. Tallowitz, Sage und schreibe.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łownictwo niemieckie z ćwiczeniami. 99 tematów., Wyd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Lektorklett Poznań, 2008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Ch. Fandrych, U. Tallowitz, Klipp und klar. Gramatyka języka niemieckiego z ćwiczeniami. 99 lekcji krok po kroku, Wyd. Lektorklett  2012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H. Dreyer, R. Schmitt , Praktyczna gramatyka języka niemieckiego, Nowe opracowanie, Heuber Verlag 2005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łownik obrazkowy niemiecko – polski, Duden Verlag, 2002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Materiały dostępne online, np. </w:t>
                  </w:r>
                  <w:hyperlink r:id="rId2">
                    <w:r>
                      <w:rPr>
                        <w:rStyle w:val="InternetLink"/>
                        <w:rFonts w:eastAsia="Calibri" w:cs="Arial" w:ascii="Arial" w:hAnsi="Arial"/>
                        <w:sz w:val="20"/>
                        <w:szCs w:val="20"/>
                      </w:rPr>
                      <w:t>www.wirtschaftsdeutsch.d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                                                                                                                                                  OCHRONA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środowisko i jego ochrona, organizmy żywe, produkcja roślinna i zwierzęca, rośliny energetyczne, biomasa, fizjologia roślin, zoologia, las, łąki, użytki zielone, gleboznawstwo. Interpretacja wykresów i statystyk.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z oceną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ćwiczeń – 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– 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fr-FR"/>
              </w:rPr>
              <w:t xml:space="preserve">A. Braun, P. Szablewska Cavus, Orientierung im Beruf.I ntensivtrainer, Wyd.Langenscheidt, 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Ch. Fandrych, U. Tallowitz, Sage und schreibe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łownictwo niemieckie z ćwiczeniami. 99 tematów., Wyd.Lektorklett Poznań, 20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 xml:space="preserve">Ch. Fandrych, U. Tallowitz, Klipp und klar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ramatyka języka niemieckiego z ćwiczeniami. 99 lekcji krok po kro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yd. Lektorklett  201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. Dreyer, R. Schmitt , Praktyczna gramatyka języka niemieckiego, Nowe opracowanie, Heuber Verlag 2005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E. Malec, A. Morawska-Stusek unter Mitarbeit von Leonhard Kellner ‘Arbeitshefte fur den bilingualen Fachunterricht.Geographie,.Band,1,2, Goethe Institut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1.pdf</w:t>
              </w:r>
            </w:hyperlink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lang w:val="de-D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łownik obrazkowy niemiecko – polski, Duden Verlag, 2002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ateriały dostępne online: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landwirtschaftskammer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biologieundschule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umwelt-im-unterricht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umwelt-steiermark.at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; www.biologie-schule.de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meteorologia, klimatologia, topografia, hydrologia, ekologia wód, technologie wody i ścieków, zaopatrzenie w wodę, sanitacja wsi, techniki odnowy rzek i jezior, gospodarka odpadami komunalnymi, oczyszczalnie ścieków, odnawialne źródła energii, technologie ochrony powietrza, monitoring ochrony powietrza, pestycydy w środowisku, biologiczna ochrona roślin, zrównoważony rozwój, zagrożone gatunki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liczenie bez oceny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ćwiczeń –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– 6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. Dreyer, R. Schmitt , Praktyczna gramatyka języka niemieckiego, Nowe opracowanie, Heuber Verlag 2005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E. Malec, A. Morawska-Stusek unter Mitarbeit von Leonhard Kellner ‘Arbeitshefte fur den bilingualen Fachunterricht.Geographie,, Band 1,2, Goethe Institut 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1.pdf</w:t>
              </w:r>
            </w:hyperlink>
            <w:hyperlink r:id="rId11">
              <w:r>
                <w:rPr>
                  <w:rStyle w:val="InternetLink"/>
                  <w:rFonts w:eastAsia="Arial" w:cs="Arial" w:ascii="Arial" w:hAnsi="Arial"/>
                  <w:sz w:val="20"/>
                  <w:lang w:val="de-DE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ateriały dostępne on-line: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landwirtschaftskammer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biologieundschule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de-DE"/>
                </w:rPr>
                <w:t>www.umwelt-im-unterricht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 xml:space="preserve">;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de-DE"/>
                </w:rPr>
                <w:t>www.umwelt-steiermark.at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 xml:space="preserve">; </w:t>
            </w:r>
            <w:hyperlink r:id="rId1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de-DE"/>
                </w:rPr>
                <w:t>www.biologie-schule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w kategoriach interesów różnych gr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1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1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ćwiczeń –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– 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. Dreyer, R. Schmitt , Praktyczna gramatyka języka niemieckiego, Nowe opracowanie, Heuber Verlag 2005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563C1"/>
                <w:sz w:val="20"/>
                <w:u w:val="single" w:color="0563C1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E. Malec, A. Morawska-Stusek unter Mitarbeit von Leonhard Kellner, Arbeitshefte fur den bilingualen Fachunterricht.Geographie,.Band,1,2, Goethe Institut </w:t>
            </w:r>
            <w:hyperlink r:id="rId18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1.pdf</w:t>
              </w:r>
            </w:hyperlink>
            <w:hyperlink r:id="rId19">
              <w:r>
                <w:rPr>
                  <w:rStyle w:val="InternetLink"/>
                  <w:rFonts w:eastAsia="Arial" w:cs="Arial" w:ascii="Arial" w:hAnsi="Arial"/>
                  <w:sz w:val="20"/>
                  <w:lang w:val="de-DE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Materiały dostępne online np.: </w:t>
            </w:r>
            <w:hyperlink r:id="rId2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wirtschaftdeutsch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2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landwirtschaftskammer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2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biologieundschule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umwelt-im-unterricht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2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umwelt-steiermark.at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2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biologie-schule.de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" TargetMode="External"/><Relationship Id="rId3" Type="http://schemas.openxmlformats.org/officeDocument/2006/relationships/hyperlink" Target="https://www.goethe.de/resources/files/pdf41/Geographie_Arbeitsheft_1.pdf" TargetMode="External"/><Relationship Id="rId4" Type="http://schemas.openxmlformats.org/officeDocument/2006/relationships/hyperlink" Target="https://www.goethe.de/resources/files/pdf41/Geographie_Arbeitsheft_1.pdf" TargetMode="External"/><Relationship Id="rId5" Type="http://schemas.openxmlformats.org/officeDocument/2006/relationships/hyperlink" Target="https://www.goethe.de/resources/files/pdf41/Geographie_Arbeitsheft_2.pdf" TargetMode="External"/><Relationship Id="rId6" Type="http://schemas.openxmlformats.org/officeDocument/2006/relationships/hyperlink" Target="http://www.landwirtschaftskammer.de/" TargetMode="External"/><Relationship Id="rId7" Type="http://schemas.openxmlformats.org/officeDocument/2006/relationships/hyperlink" Target="http://www.biologieundschule.de/" TargetMode="External"/><Relationship Id="rId8" Type="http://schemas.openxmlformats.org/officeDocument/2006/relationships/hyperlink" Target="http://www.umwelt-im-unterricht.de/" TargetMode="External"/><Relationship Id="rId9" Type="http://schemas.openxmlformats.org/officeDocument/2006/relationships/hyperlink" Target="http://www.umwelt-steiermark.at/" TargetMode="External"/><Relationship Id="rId10" Type="http://schemas.openxmlformats.org/officeDocument/2006/relationships/hyperlink" Target="https://www.goethe.de/resources/files/pdf41/Geographie_Arbeitsheft_1.pdf" TargetMode="External"/><Relationship Id="rId11" Type="http://schemas.openxmlformats.org/officeDocument/2006/relationships/hyperlink" Target="https://www.goethe.de/resources/files/pdf41/Geographie_Arbeitsheft_1.pdf" TargetMode="External"/><Relationship Id="rId12" Type="http://schemas.openxmlformats.org/officeDocument/2006/relationships/hyperlink" Target="https://www.goethe.de/resources/files/pdf41/Geographie_Arbeitsheft_2.pdf" TargetMode="External"/><Relationship Id="rId13" Type="http://schemas.openxmlformats.org/officeDocument/2006/relationships/hyperlink" Target="http://www.landwirtschaftskammer.de/" TargetMode="External"/><Relationship Id="rId14" Type="http://schemas.openxmlformats.org/officeDocument/2006/relationships/hyperlink" Target="http://www.biologieundschule.de/" TargetMode="External"/><Relationship Id="rId15" Type="http://schemas.openxmlformats.org/officeDocument/2006/relationships/hyperlink" Target="http://www.umwelt-im-unterricht.de/" TargetMode="External"/><Relationship Id="rId16" Type="http://schemas.openxmlformats.org/officeDocument/2006/relationships/hyperlink" Target="http://www.umwelt-steiermark.at/" TargetMode="External"/><Relationship Id="rId17" Type="http://schemas.openxmlformats.org/officeDocument/2006/relationships/hyperlink" Target="http://www.biologie-schule.de/" TargetMode="External"/><Relationship Id="rId18" Type="http://schemas.openxmlformats.org/officeDocument/2006/relationships/hyperlink" Target="https://www.goethe.de/resources/files/pdf41/Geographie_Arbeitsheft_1.pdf" TargetMode="External"/><Relationship Id="rId19" Type="http://schemas.openxmlformats.org/officeDocument/2006/relationships/hyperlink" Target="https://www.goethe.de/resources/files/pdf41/Geographie_Arbeitsheft_1.pdf" TargetMode="External"/><Relationship Id="rId20" Type="http://schemas.openxmlformats.org/officeDocument/2006/relationships/hyperlink" Target="https://www.goethe.de/resources/files/pdf41/Geographie_Arbeitsheft_2.pdf" TargetMode="External"/><Relationship Id="rId21" Type="http://schemas.openxmlformats.org/officeDocument/2006/relationships/hyperlink" Target="http://www.wirtschaftdeutsch.de/" TargetMode="External"/><Relationship Id="rId22" Type="http://schemas.openxmlformats.org/officeDocument/2006/relationships/hyperlink" Target="http://www.landwirtschaftskammer.de/" TargetMode="External"/><Relationship Id="rId23" Type="http://schemas.openxmlformats.org/officeDocument/2006/relationships/hyperlink" Target="http://www.biologieundschule.de/" TargetMode="External"/><Relationship Id="rId24" Type="http://schemas.openxmlformats.org/officeDocument/2006/relationships/hyperlink" Target="http://www.umwelt-im-unterricht.de/" TargetMode="External"/><Relationship Id="rId25" Type="http://schemas.openxmlformats.org/officeDocument/2006/relationships/hyperlink" Target="http://www.umwelt-steiermark.at/" TargetMode="External"/><Relationship Id="rId26" Type="http://schemas.openxmlformats.org/officeDocument/2006/relationships/hyperlink" Target="http://www.biologie-schule.de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user</dc:creator>
  <dc:description/>
  <cp:keywords/>
  <dc:language>en-US</dc:language>
  <cp:lastModifiedBy>Binczarowska Anna</cp:lastModifiedBy>
  <cp:lastPrinted>2023-11-03T20:50:00Z</cp:lastPrinted>
  <dcterms:modified xsi:type="dcterms:W3CDTF">2024-11-25T10:50:00Z</dcterms:modified>
  <cp:revision>3</cp:revision>
  <dc:subject/>
  <dc:title>Załącznik nr 1 do Zarządzenia nr 101/2017</dc:title>
</cp:coreProperties>
</file>