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          Załącznik nr 1 do siwz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 </w:t>
        <w:tab/>
        <w:tab/>
        <w:t>................................, dnia.......................2015r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Arial" w:ascii="Arial" w:hAnsi="Arial"/>
          <w:i/>
          <w:sz w:val="20"/>
          <w:szCs w:val="20"/>
        </w:rPr>
        <w:t>pieczęć adresowa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NIP: 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</w:t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 Uniwersyte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rzyrodniczy w Poznaniu </w:t>
        <w:br/>
      </w:r>
      <w:r>
        <w:rPr>
          <w:rFonts w:cs="Arial" w:ascii="Arial" w:hAnsi="Arial"/>
          <w:i/>
          <w:sz w:val="20"/>
          <w:szCs w:val="20"/>
        </w:rPr>
        <w:t>nr telefonu:</w:t>
        <w:tab/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Rolnicze Gospodarstwo Doświadczalne Brody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…………………………………………………..</w:t>
        <w:tab/>
        <w:t xml:space="preserve">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         Brody 115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faxu:</w:t>
      </w:r>
      <w:r>
        <w:rPr>
          <w:rFonts w:cs="Arial" w:ascii="Arial" w:hAnsi="Arial"/>
          <w:i/>
          <w:sz w:val="16"/>
          <w:szCs w:val="16"/>
        </w:rPr>
        <w:t xml:space="preserve"> </w:t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20"/>
          <w:szCs w:val="20"/>
        </w:rPr>
        <w:t>64-310 Lwówek</w:t>
      </w:r>
      <w:r>
        <w:rPr>
          <w:rFonts w:cs="Arial" w:ascii="Arial" w:hAnsi="Arial"/>
          <w:i/>
          <w:sz w:val="16"/>
          <w:szCs w:val="16"/>
        </w:rPr>
        <w:t xml:space="preserve">    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oba do kontaktu: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 F E R T A</w:t>
        <w:br/>
        <w:t xml:space="preserve">   formularz ofertowy</w:t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 Po zapoznaniu się ze Specyfikacją Istotnych Warunków Zamówienia (siwz) i wszystkimi warunkami dotyczącymi wykonania zamówienia publicznego w kategorii  robót budowlanych w projekcie pn.: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budowa, nadbudowa i rozbudowa budynku inwentarskiego, budowa bezodpływowego zbiornika  na ścieki sanitarne w  l</w:t>
      </w:r>
      <w:r>
        <w:rPr>
          <w:rFonts w:cs="Arial" w:ascii="Arial" w:hAnsi="Arial"/>
          <w:b/>
          <w:bCs/>
          <w:i/>
          <w:sz w:val="20"/>
          <w:szCs w:val="20"/>
        </w:rPr>
        <w:t xml:space="preserve">okalizacji </w:t>
      </w:r>
      <w:r>
        <w:rPr>
          <w:rFonts w:cs="Arial" w:ascii="Arial" w:hAnsi="Arial"/>
          <w:b/>
          <w:i/>
          <w:sz w:val="20"/>
          <w:szCs w:val="20"/>
        </w:rPr>
        <w:t>Brody 115, 64-310 Lwówek, działka nr ewid. 581/3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r sprawy PN1/2015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świadczam/amy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, że w przypadku wyboru mojej/naszej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ferty jako najkorzystniejszej zobowiązuję/emy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ię do wykonania robót budowlanych objętych niniejszym postępowaniem przetargowym za wynagrodzeniem ryczałtowym 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feruję/emy wykonanie przedmiotu zamówienia w pełnym rzeczowym zakresie objętym siwz i jej załącznikach za cenę ryczałtową wynoszącą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) netto: ………..…………… zł plus podatek VAT w wysokości …….. % to jest ………………….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brutto: ………………………….…………. złotych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słownie: 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 termin płatności w dniach …………………………/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(wykonawca dokonuje wyboru i wpisuje jedną z możliwości; do 7dni, do 14dni, do 21dni, do 30dni /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- dotyczy faktur częściowych i faktury końcowej zgodnie z harmonogramem rzeczowo – finansowym, po dokonaniu pozytywnego odbioru i przedstawieniu – dostarczeniu faktury Zamawiającemu)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2. Oświadczamy, że zapoznaliśmy się i zaakceptowaliśmy wszystkie warunki zamówienia i zasady postępowania określone w siwz i nie wnosimy do nich zastrzeżeń, uzyskaliśmy  wszystkie niezbędne informacje do właściwego i prawidłowego przygotowania oferty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3. Na wykonane roboty udzielamy </w:t>
      </w:r>
      <w:r>
        <w:rPr>
          <w:rFonts w:cs="Arial" w:ascii="Arial" w:hAnsi="Arial"/>
          <w:b/>
          <w:i/>
          <w:color w:val="000000"/>
          <w:sz w:val="20"/>
          <w:szCs w:val="20"/>
        </w:rPr>
        <w:t>36 miesięcznej gwarancji</w:t>
      </w:r>
      <w:r>
        <w:rPr>
          <w:rFonts w:cs="Arial" w:ascii="Arial" w:hAnsi="Arial"/>
          <w:i/>
          <w:color w:val="000000"/>
          <w:sz w:val="20"/>
          <w:szCs w:val="20"/>
        </w:rPr>
        <w:t>, a po wykonanych robotach przekażemy  gwarancje producentów materiałów, wbudowanych urządzeń i osprzętu użytych do wykonania zamówienia i zamontowanych w zrealizowanym zamówi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4. Oferujemy wykonanie przedmiotu zamówienia w okresie wskazanym w Specyfikacji Istotnych Warunków Zamówienia (siwz)  tj.: w wymaganym terminie wykonania zamówienia, </w:t>
      </w:r>
      <w:r>
        <w:rPr>
          <w:rFonts w:cs="Arial" w:ascii="Arial" w:hAnsi="Arial"/>
          <w:b/>
          <w:i/>
          <w:color w:val="000000"/>
          <w:sz w:val="20"/>
          <w:szCs w:val="20"/>
        </w:rPr>
        <w:t>nie później niż do dnia 30 maja 2015r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5. Oświadczamy, że uważamy się związani niniejszą ofertą na czas wskazany w  siwz – </w:t>
      </w:r>
      <w:r>
        <w:rPr>
          <w:rFonts w:cs="Arial" w:ascii="Arial" w:hAnsi="Arial"/>
          <w:b/>
          <w:i/>
          <w:color w:val="000000"/>
          <w:sz w:val="20"/>
          <w:szCs w:val="20"/>
        </w:rPr>
        <w:t>tj. 30 dni</w:t>
      </w:r>
      <w:r>
        <w:rPr>
          <w:rFonts w:cs="Arial" w:ascii="Arial" w:hAnsi="Arial"/>
          <w:i/>
          <w:color w:val="000000"/>
          <w:sz w:val="20"/>
          <w:szCs w:val="20"/>
        </w:rPr>
        <w:t>, od dnia złożenia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6. Roboty objęte zamówieniem zamierzamy wykonać sami / następujące części zlecimy podwykonawcom*: ……………….……..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7. Zobowiązuję/emy się do wniesienia zabezpieczenia należytego wykonania umowy w wysokości żądanej przez Zamawiającego tj. 5% wartości całkowitej ceny ofertowej brutto w formie: ………………………………………………………….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8. Oświadczam/my, że projekt umowy stanowiący załącznik nr 8 do siwz akceptuję/emy bez zastrzeżeń /z zastrzeżeniami 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i zobowiązuję/emy się, w przypadku wyboru naszej oferty do realizacji zamówienia na warunkach przedstawionego projektu umowy oraz do zawarcia umowy w miejscu i terminie wyznaczonym przez Zamawiająceg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9. Niżej wymienione dokumenty składające się na ofertę nie mogą być ogólnie udostępniane ze względu na tajemnicę przedsiębiorstw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10. Pełnomocnik w przypadku składania oferty wspólnej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Imię i Nazwisko:  ……………………………………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Stanowisko: …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kres odpowiedzialności: do reprezentowania w postępowaniu i zawarcia umowy/ 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11. Załącznikami do niniejszej oferty są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)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2)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)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6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7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td.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br/>
        <w:t xml:space="preserve">12. Inne informacje Wykonawcy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 xml:space="preserve">(imię i nazwisko)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/niepotrzebne skreślić                                           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7:00Z</dcterms:created>
  <dc:creator/>
  <dc:description/>
  <cp:keywords/>
  <dc:language>en-US</dc:language>
  <cp:lastModifiedBy/>
  <dcterms:modified xsi:type="dcterms:W3CDTF">2015-01-05T09:56:00Z</dcterms:modified>
  <cp:revision>1</cp:revision>
  <dc:subject/>
  <dc:title/>
</cp:coreProperties>
</file>