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5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zgłoszenia  ........................../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ypełnia Ogró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ód Dendrologiczny Wydziału Leśnego i Technologii Drewna Uniwersytetu Przyrodniczego w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25 Poznań, ul. Wojska polskiego 71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61 846 62 3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kierownika projektu / promotora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Pieczątka instytuc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ostępnienie materiału roślinnego do celó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ydaktycznych / badawczych*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*niepotrzebne skreślić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Proszę o udostępnienie z kolekcji Ogrodu Dendrologicznego materiału roślinnego w posta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ilośc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 otrzymaniu materiału roślinnego zobowiązuję się do przestrzegania następujących warunków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1/ materiał roślinny może być wykorzystywany jedynie przez niekomercyjne jednostki instytucjonalne w celach naukowo-badawczych, dydaktycznych lub edukacyjnych;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2/ przy  zamiarze komercyjnego wykorzystania otrzymanego materiału roślinnego, jego produktów lub wyników badań, instytucja  winna jest zwrócić się o pozwolenie do Ogrodu Dendrologicznego, ponieważ zasady komercyjnego wykorzystywania materiału badawczego podlegają międzynarodowym konwencjom, do przestrzegania których Ogród  jest zobowiązany;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3/ w przypadku publikacji wyników badań prowadzonych w oparciu o uzyskany materiał roślinny  instytucja ma obowiązek zamieścić informację o źródle jego pochodzenia oraz przekazać wydrukowany egzemplarz pracy do Biblioteki Ogrodu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yrażam zgod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 i podpis Dyrektora Ogrodu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>Małgorzata</dc:creator>
  <dc:description/>
  <cp:keywords/>
  <dc:language>en-US</dc:language>
  <cp:lastModifiedBy>Ewa Jerzak</cp:lastModifiedBy>
  <cp:lastPrinted>2013-11-07T10:06:00Z</cp:lastPrinted>
  <dcterms:modified xsi:type="dcterms:W3CDTF">2023-04-27T12:25:00Z</dcterms:modified>
  <cp:revision>3</cp:revision>
  <dc:subject/>
  <dc:title>Ogród Botaniczny Uniwersytetu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A4A90102CAA45920C636933111CFB</vt:lpwstr>
  </property>
</Properties>
</file>